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hadow/>
          <w:sz w:val="22"/>
          <w:szCs w:val="22"/>
        </w:rPr>
        <w:t>Опросный лист-заявка</w:t>
      </w:r>
    </w:p>
    <w:p>
      <w:pPr>
        <w:pStyle w:val="Normal"/>
        <w:jc w:val="center"/>
        <w:rPr>
          <w:caps/>
          <w:shadow/>
          <w:sz w:val="22"/>
          <w:szCs w:val="22"/>
        </w:rPr>
      </w:pPr>
      <w:r>
        <w:rPr>
          <w:caps/>
          <w:shadow/>
          <w:sz w:val="22"/>
          <w:szCs w:val="22"/>
        </w:rPr>
        <w:t xml:space="preserve">на поставку </w:t>
      </w:r>
      <w:r>
        <w:rPr>
          <w:b/>
          <w:caps/>
          <w:shadow/>
          <w:sz w:val="22"/>
          <w:szCs w:val="22"/>
        </w:rPr>
        <w:t>трансформаторов тока ВСТРОЕННЫХ ТВГ-УЭТМ</w:t>
      </w:r>
      <w:r>
        <w:rPr>
          <w:rFonts w:cs="Times New Roman"/>
          <w:b/>
          <w:caps/>
          <w:shadow/>
          <w:sz w:val="22"/>
          <w:szCs w:val="22"/>
          <w:vertAlign w:val="superscript"/>
        </w:rPr>
        <w:t>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86"/>
        <w:gridCol w:w="1157"/>
        <w:gridCol w:w="1194"/>
        <w:gridCol w:w="883"/>
        <w:gridCol w:w="5237"/>
      </w:tblGrid>
      <w:tr>
        <w:trPr/>
        <w:tc>
          <w:tcPr>
            <w:tcW w:w="4068" w:type="dxa"/>
            <w:gridSpan w:val="4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. (343) 324-53-00, факс (343) 324-55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дел продаж высоковольтной аппаратур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л. (343) 324-51-23, факс (343) 324-58-02</w:t>
            </w:r>
            <w:r>
              <w:rPr>
                <w:b/>
                <w:lang w:val="en-US"/>
              </w:rPr>
              <w:t>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Roboto" w:ascii="Roboto" w:hAnsi="Roboto"/>
                <w:color w:val="2A455D"/>
                <w:sz w:val="15"/>
                <w:szCs w:val="15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sz w:val="19"/>
                  <w:szCs w:val="19"/>
                  <w:u w:val="none"/>
                </w:rPr>
                <w:t>vva@uetm.ru</w:t>
              </w:r>
            </w:hyperlink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;top:15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5,15" to="374,3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,15" to="374,3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полняется на любой заказываемый тип трансформатора или на партию с несколькими типами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на усмотрение завода-изготовителя.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5pt;height:19.55pt" coordorigin="0,0" coordsize="390,391">
                      <v:rect id="shape_0" stroked="f" o:allowincell="t" style="position:absolute;left:0;top:0;width:389;height:3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;top:15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Внесение изменений в данный опросный лист не допустимо </w:t>
            </w:r>
          </w:p>
        </w:tc>
      </w:tr>
      <w:tr>
        <w:trPr>
          <w:trHeight w:val="295" w:hRule="atLeast"/>
        </w:trPr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4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/>
              </w:rPr>
              <w:t xml:space="preserve">              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     </w:t>
            </w:r>
            <w:r>
              <w:rPr/>
              <w:t>Дата заполнения заявки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8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/>
        <w:tc>
          <w:tcPr>
            <w:tcW w:w="28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14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(</w:t>
            </w:r>
            <w:r>
              <w:rPr>
                <w:bCs/>
                <w:i/>
                <w:sz w:val="16"/>
                <w:szCs w:val="16"/>
                <w:u w:val="single"/>
              </w:rPr>
              <w:t xml:space="preserve">место установки оборудования: </w:t>
            </w:r>
            <w:r>
              <w:rPr>
                <w:i/>
                <w:sz w:val="16"/>
                <w:szCs w:val="16"/>
                <w:u w:val="single"/>
              </w:rPr>
              <w:t>электрические сети, станция, подстанция)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Если параметры трансформаторов тока встроенных были указаны в опросных листах на выключатели ВГБ-УЭТМ</w:t>
      </w:r>
      <w:r>
        <w:rPr>
          <w:b/>
          <w:i/>
          <w:vertAlign w:val="superscript"/>
        </w:rPr>
        <w:t>®</w:t>
      </w:r>
      <w:r>
        <w:rPr>
          <w:b/>
          <w:i/>
        </w:rPr>
        <w:t>-35, ВЭБ-УЭТМ</w:t>
      </w:r>
      <w:r>
        <w:rPr>
          <w:b/>
          <w:i/>
          <w:vertAlign w:val="superscript"/>
        </w:rPr>
        <w:t>®</w:t>
      </w:r>
      <w:r>
        <w:rPr>
          <w:b/>
          <w:i/>
        </w:rPr>
        <w:t>-110 или ВЭБ-УЭТМ</w:t>
      </w:r>
      <w:r>
        <w:rPr>
          <w:b/>
          <w:i/>
          <w:vertAlign w:val="superscript"/>
        </w:rPr>
        <w:t>®</w:t>
      </w:r>
      <w:r>
        <w:rPr>
          <w:b/>
          <w:i/>
        </w:rPr>
        <w:t>-220 либо на распределительные устройства РУЭН-УЭТМ</w:t>
      </w:r>
      <w:r>
        <w:rPr>
          <w:b/>
          <w:i/>
          <w:vertAlign w:val="superscript"/>
        </w:rPr>
        <w:t>®</w:t>
      </w:r>
      <w:r>
        <w:rPr>
          <w:b/>
          <w:i/>
        </w:rPr>
        <w:t xml:space="preserve"> или КРУЭ-УЭТМ</w:t>
      </w:r>
      <w:r>
        <w:rPr>
          <w:b/>
          <w:i/>
          <w:vertAlign w:val="superscript"/>
        </w:rPr>
        <w:t>®</w:t>
      </w:r>
      <w:r>
        <w:rPr>
          <w:b/>
          <w:i/>
        </w:rPr>
        <w:t>, то дополнительно заполнять данный опросный лист не нужно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ип и к</w:t>
      </w:r>
      <w:r>
        <w:rPr/>
        <w:t>оличество заказываемого оборудования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49"/>
        <w:gridCol w:w="1713"/>
        <w:gridCol w:w="1665"/>
        <w:gridCol w:w="1799"/>
        <w:gridCol w:w="1714"/>
      </w:tblGrid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06" w:hanging="0"/>
              <w:jc w:val="center"/>
              <w:rPr/>
            </w:pPr>
            <w:r>
              <w:rPr>
                <w:rFonts w:cs="Times New Roman"/>
                <w:b/>
                <w:sz w:val="19"/>
                <w:szCs w:val="19"/>
              </w:rPr>
              <w:t>Трансформатор тока встроен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ВГ-УЭТМ</w:t>
            </w:r>
            <w:r>
              <w:rPr>
                <w:b/>
                <w:sz w:val="19"/>
                <w:szCs w:val="19"/>
                <w:vertAlign w:val="superscript"/>
              </w:rPr>
              <w:t>®</w:t>
            </w:r>
            <w:r>
              <w:rPr>
                <w:b/>
                <w:sz w:val="19"/>
                <w:szCs w:val="19"/>
              </w:rPr>
              <w:t>-35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0" w:name="__Fieldmark__4_530758407"/>
            <w:bookmarkStart w:id="1" w:name="__Fieldmark__4_530758407"/>
            <w:bookmarkEnd w:id="1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4"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ТВГ-УЭТМ</w:t>
            </w:r>
            <w:r>
              <w:rPr>
                <w:b/>
                <w:sz w:val="19"/>
                <w:szCs w:val="19"/>
                <w:vertAlign w:val="superscript"/>
              </w:rPr>
              <w:t>®</w:t>
            </w:r>
            <w:r>
              <w:rPr>
                <w:b/>
                <w:sz w:val="19"/>
                <w:szCs w:val="19"/>
              </w:rPr>
              <w:t>-110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" w:name="__Fieldmark__5_530758407"/>
            <w:bookmarkStart w:id="3" w:name="__Fieldmark__5_530758407"/>
            <w:bookmarkEnd w:id="3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ТВГ-УЭТМ</w:t>
            </w:r>
            <w:r>
              <w:rPr>
                <w:b/>
                <w:sz w:val="19"/>
                <w:szCs w:val="19"/>
                <w:vertAlign w:val="superscript"/>
              </w:rPr>
              <w:t>®</w:t>
            </w:r>
            <w:r>
              <w:rPr>
                <w:b/>
                <w:sz w:val="19"/>
                <w:szCs w:val="19"/>
              </w:rPr>
              <w:t>-220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4" w:name="__Fieldmark__6_530758407"/>
            <w:bookmarkStart w:id="5" w:name="__Fieldmark__6_530758407"/>
            <w:bookmarkEnd w:id="5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4"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ТВГ-УЭТМ</w:t>
            </w:r>
            <w:r>
              <w:rPr>
                <w:b/>
                <w:sz w:val="19"/>
                <w:szCs w:val="19"/>
                <w:vertAlign w:val="superscript"/>
              </w:rPr>
              <w:t>®</w:t>
            </w:r>
            <w:r>
              <w:rPr>
                <w:b/>
                <w:sz w:val="19"/>
                <w:szCs w:val="19"/>
              </w:rPr>
              <w:t>-330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6" w:name="__Fieldmark__7_530758407"/>
            <w:bookmarkStart w:id="7" w:name="__Fieldmark__7_530758407"/>
            <w:bookmarkEnd w:id="7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ТВГ-УЭТМ</w:t>
            </w:r>
            <w:r>
              <w:rPr>
                <w:b/>
                <w:sz w:val="19"/>
                <w:szCs w:val="19"/>
                <w:vertAlign w:val="superscript"/>
              </w:rPr>
              <w:t>®</w:t>
            </w:r>
            <w:r>
              <w:rPr>
                <w:b/>
                <w:sz w:val="19"/>
                <w:szCs w:val="19"/>
              </w:rPr>
              <w:t>-500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8" w:name="__Fieldmark__8_530758407"/>
            <w:bookmarkStart w:id="9" w:name="__Fieldmark__8_530758407"/>
            <w:bookmarkEnd w:id="9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06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оличество, 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__Fieldmark__9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*"/>
                  </w:ddList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/>
              </w:rPr>
              <w:instrText xml:space="preserve"> FORMDROPDOWN </w:instrText>
            </w:r>
            <w:r>
              <w:rPr>
                <w:sz w:val="19"/>
                <w:i/>
                <w:b/>
                <w:szCs w:val="19"/>
                <w:rFonts w:cs="Times New Roman"/>
              </w:rPr>
              <w:fldChar w:fldCharType="separate"/>
            </w:r>
            <w:bookmarkStart w:id="10" w:name="__Fieldmark__9_530758407"/>
            <w:bookmarkStart w:id="11" w:name="__Fieldmark__9_530758407"/>
            <w:bookmarkEnd w:id="11"/>
            <w:r/>
            <w:r>
              <w:rPr>
                <w:sz w:val="19"/>
                <w:i/>
                <w:b/>
                <w:szCs w:val="19"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__Fieldmark__10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*"/>
                  </w:ddList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/>
              </w:rPr>
              <w:instrText xml:space="preserve"> FORMDROPDOWN </w:instrText>
            </w:r>
            <w:r>
              <w:rPr>
                <w:sz w:val="19"/>
                <w:i/>
                <w:b/>
                <w:szCs w:val="19"/>
                <w:rFonts w:cs="Times New Roman"/>
              </w:rPr>
              <w:fldChar w:fldCharType="separate"/>
            </w:r>
            <w:bookmarkStart w:id="12" w:name="__Fieldmark__10_530758407"/>
            <w:bookmarkStart w:id="13" w:name="__Fieldmark__10_530758407"/>
            <w:bookmarkEnd w:id="13"/>
            <w:r/>
            <w:r>
              <w:rPr>
                <w:sz w:val="19"/>
                <w:i/>
                <w:b/>
                <w:szCs w:val="19"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__Fieldmark__11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*"/>
                  </w:ddList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/>
              </w:rPr>
              <w:instrText xml:space="preserve"> FORMDROPDOWN </w:instrText>
            </w:r>
            <w:r>
              <w:rPr>
                <w:sz w:val="19"/>
                <w:i/>
                <w:b/>
                <w:szCs w:val="19"/>
                <w:rFonts w:cs="Times New Roman"/>
              </w:rPr>
              <w:fldChar w:fldCharType="separate"/>
            </w:r>
            <w:bookmarkStart w:id="14" w:name="__Fieldmark__11_530758407"/>
            <w:bookmarkStart w:id="15" w:name="__Fieldmark__11_530758407"/>
            <w:bookmarkEnd w:id="15"/>
            <w:r/>
            <w:r>
              <w:rPr>
                <w:sz w:val="19"/>
                <w:i/>
                <w:b/>
                <w:szCs w:val="19"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__Fieldmark__12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*"/>
                  </w:ddList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/>
              </w:rPr>
              <w:instrText xml:space="preserve"> FORMDROPDOWN </w:instrText>
            </w:r>
            <w:r>
              <w:rPr>
                <w:sz w:val="19"/>
                <w:i/>
                <w:b/>
                <w:szCs w:val="19"/>
                <w:rFonts w:cs="Times New Roman"/>
              </w:rPr>
              <w:fldChar w:fldCharType="separate"/>
            </w:r>
            <w:bookmarkStart w:id="16" w:name="__Fieldmark__12_530758407"/>
            <w:bookmarkStart w:id="17" w:name="__Fieldmark__12_530758407"/>
            <w:bookmarkEnd w:id="17"/>
            <w:r/>
            <w:r>
              <w:rPr>
                <w:sz w:val="19"/>
                <w:i/>
                <w:b/>
                <w:szCs w:val="19"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__Fieldmark__13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*"/>
                  </w:ddList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/>
              </w:rPr>
              <w:instrText xml:space="preserve"> FORMDROPDOWN </w:instrText>
            </w:r>
            <w:r>
              <w:rPr>
                <w:sz w:val="19"/>
                <w:i/>
                <w:b/>
                <w:szCs w:val="19"/>
                <w:rFonts w:cs="Times New Roman"/>
              </w:rPr>
              <w:fldChar w:fldCharType="separate"/>
            </w:r>
            <w:bookmarkStart w:id="18" w:name="__Fieldmark__13_530758407"/>
            <w:bookmarkStart w:id="19" w:name="__Fieldmark__13_530758407"/>
            <w:bookmarkEnd w:id="19"/>
            <w:r/>
            <w:r>
              <w:rPr>
                <w:sz w:val="19"/>
                <w:i/>
                <w:b/>
                <w:szCs w:val="19"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06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 по ГОСТ 15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_530758407"/>
                  <w:enabled/>
                  <w:ddList>
                    <w:result w:val="0"/>
                    <w:listEntry w:val="       "/>
                    <w:listEntry w:val="У2"/>
                    <w:listEntry w:val="УХЛ2"/>
                    <w:listEntry w:val="ХЛ2"/>
                    <w:listEntry w:val="Т2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" w:name="__Fieldmark__14_530758407"/>
            <w:bookmarkStart w:id="21" w:name="__Fieldmark__14_530758407"/>
            <w:bookmarkEnd w:id="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_530758407"/>
                  <w:enabled/>
                  <w:ddList>
                    <w:result w:val="0"/>
                    <w:listEntry w:val="       "/>
                    <w:listEntry w:val="У2"/>
                    <w:listEntry w:val="УХЛ2"/>
                    <w:listEntry w:val="ХЛ2"/>
                    <w:listEntry w:val="Т2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" w:name="__Fieldmark__15_530758407"/>
            <w:bookmarkStart w:id="23" w:name="__Fieldmark__15_530758407"/>
            <w:bookmarkEnd w:id="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_530758407"/>
                  <w:enabled/>
                  <w:ddList>
                    <w:result w:val="0"/>
                    <w:listEntry w:val="       "/>
                    <w:listEntry w:val="У2"/>
                    <w:listEntry w:val="УХЛ2"/>
                    <w:listEntry w:val="ХЛ2"/>
                    <w:listEntry w:val="Т2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" w:name="__Fieldmark__16_530758407"/>
            <w:bookmarkStart w:id="25" w:name="__Fieldmark__16_530758407"/>
            <w:bookmarkEnd w:id="2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7_530758407"/>
                  <w:enabled/>
                  <w:ddList>
                    <w:result w:val="0"/>
                    <w:listEntry w:val="       "/>
                    <w:listEntry w:val="У2"/>
                    <w:listEntry w:val="УХЛ2"/>
                    <w:listEntry w:val="ХЛ2"/>
                    <w:listEntry w:val="Т2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" w:name="__Fieldmark__17_530758407"/>
            <w:bookmarkStart w:id="27" w:name="__Fieldmark__17_530758407"/>
            <w:bookmarkEnd w:id="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8_530758407"/>
                  <w:enabled/>
                  <w:ddList>
                    <w:result w:val="0"/>
                    <w:listEntry w:val="       "/>
                    <w:listEntry w:val="У2"/>
                    <w:listEntry w:val="УХЛ2"/>
                    <w:listEntry w:val="ХЛ2"/>
                    <w:listEntry w:val="Т2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" w:name="__Fieldmark__18_530758407"/>
            <w:bookmarkStart w:id="29" w:name="__Fieldmark__18_530758407"/>
            <w:bookmarkEnd w:id="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06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0" w:name="__Fieldmark__19_530758407"/>
            <w:bookmarkStart w:id="31" w:name="__Fieldmark__19_530758407"/>
            <w:bookmarkEnd w:id="31"/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sz w:val="19"/>
                <w:szCs w:val="19"/>
              </w:rPr>
              <w:t xml:space="preserve"> Стандартные размеры, мм: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D</w:t>
            </w:r>
            <w:r>
              <w:rPr>
                <w:rFonts w:cs="Times New Roman"/>
                <w:sz w:val="19"/>
                <w:szCs w:val="19"/>
                <w:vertAlign w:val="subscript"/>
                <w:lang w:val="en-US"/>
              </w:rPr>
              <w:t>max</w:t>
            </w:r>
            <w:r>
              <w:rPr>
                <w:rFonts w:cs="Times New Roman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/</w:t>
            </w:r>
            <w:r>
              <w:rPr>
                <w:rFonts w:cs="Times New Roman"/>
                <w:sz w:val="19"/>
                <w:szCs w:val="19"/>
                <w:lang w:val="en-US"/>
              </w:rPr>
              <w:t>d</w:t>
            </w:r>
            <w:r>
              <w:rPr>
                <w:rFonts w:cs="Times New Roman"/>
                <w:sz w:val="19"/>
                <w:szCs w:val="19"/>
                <w:vertAlign w:val="subscript"/>
                <w:lang w:val="en-US"/>
              </w:rPr>
              <w:t>min</w:t>
            </w:r>
            <w:r>
              <w:rPr>
                <w:rFonts w:cs="Times New Roman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/</w:t>
            </w:r>
            <w:r>
              <w:rPr>
                <w:rFonts w:cs="Times New Roman"/>
                <w:sz w:val="19"/>
                <w:szCs w:val="19"/>
                <w:lang w:val="en-US"/>
              </w:rPr>
              <w:t>H</w:t>
            </w:r>
            <w:r>
              <w:rPr>
                <w:rFonts w:cs="Times New Roman"/>
                <w:sz w:val="19"/>
                <w:szCs w:val="19"/>
                <w:vertAlign w:val="subscript"/>
                <w:lang w:val="en-US"/>
              </w:rPr>
              <w:t>max</w:t>
            </w:r>
            <w:r>
              <w:rPr>
                <w:rFonts w:cs="Times New Roman"/>
                <w:sz w:val="19"/>
                <w:szCs w:val="19"/>
                <w:vertAlign w:val="subscript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/</w:t>
            </w:r>
            <w:r>
              <w:rPr>
                <w:rFonts w:cs="Times New Roman"/>
                <w:sz w:val="19"/>
                <w:szCs w:val="19"/>
                <w:lang w:val="en-US"/>
              </w:rPr>
              <w:t>L</w:t>
            </w:r>
            <w:r>
              <w:rPr>
                <w:rFonts w:cs="Times New Roman"/>
                <w:sz w:val="19"/>
                <w:szCs w:val="19"/>
                <w:vertAlign w:val="subscript"/>
                <w:lang w:val="en-US"/>
              </w:rPr>
              <w:t>m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90/85/170</w:t>
            </w:r>
            <w:r>
              <w:rPr>
                <w:b/>
                <w:i/>
                <w:lang w:val="en-US"/>
              </w:rPr>
              <w:t>/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/240/330</w:t>
            </w:r>
            <w:r>
              <w:rPr>
                <w:b/>
                <w:i/>
                <w:lang w:val="en-US"/>
              </w:rPr>
              <w:t>/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5/274/330</w:t>
            </w:r>
            <w:r>
              <w:rPr>
                <w:b/>
                <w:i/>
                <w:lang w:val="en-US"/>
              </w:rPr>
              <w:t>/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/445/330</w:t>
            </w:r>
            <w:r>
              <w:rPr>
                <w:b/>
                <w:i/>
                <w:lang w:val="en-US"/>
              </w:rPr>
              <w:t>/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00/445/330</w:t>
            </w:r>
            <w:r>
              <w:rPr>
                <w:b/>
                <w:i/>
                <w:lang w:val="en-US"/>
              </w:rPr>
              <w:t>/300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06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2" w:name="__Fieldmark__20_530758407"/>
            <w:bookmarkStart w:id="33" w:name="__Fieldmark__20_530758407"/>
            <w:bookmarkEnd w:id="33"/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9"/>
                <w:szCs w:val="19"/>
              </w:rPr>
              <w:t>Размеры по требованию заказчика, мм:</w:t>
            </w:r>
          </w:p>
          <w:p>
            <w:pPr>
              <w:pStyle w:val="Normal"/>
              <w:rPr>
                <w:rFonts w:cs="Times New Roman"/>
                <w:sz w:val="19"/>
                <w:szCs w:val="19"/>
                <w:lang w:val="en-US"/>
              </w:rPr>
            </w:pPr>
            <w:r>
              <w:rPr>
                <w:rFonts w:cs="Times New Roman"/>
                <w:sz w:val="19"/>
                <w:szCs w:val="19"/>
                <w:lang w:val="en-US"/>
              </w:rPr>
              <w:t>D</w:t>
            </w:r>
            <w:r>
              <w:rPr>
                <w:rFonts w:cs="Times New Roman"/>
                <w:sz w:val="19"/>
                <w:szCs w:val="19"/>
                <w:vertAlign w:val="subscript"/>
                <w:lang w:val="en-US"/>
              </w:rPr>
              <w:t xml:space="preserve">max </w:t>
            </w:r>
            <w:r>
              <w:rPr>
                <w:rFonts w:cs="Times New Roman"/>
                <w:sz w:val="19"/>
                <w:szCs w:val="19"/>
                <w:lang w:val="en-US"/>
              </w:rPr>
              <w:t>/d</w:t>
            </w:r>
            <w:r>
              <w:rPr>
                <w:rFonts w:cs="Times New Roman"/>
                <w:sz w:val="19"/>
                <w:szCs w:val="19"/>
                <w:vertAlign w:val="subscript"/>
                <w:lang w:val="en-US"/>
              </w:rPr>
              <w:t xml:space="preserve">min </w:t>
            </w:r>
            <w:r>
              <w:rPr>
                <w:rFonts w:cs="Times New Roman"/>
                <w:sz w:val="19"/>
                <w:szCs w:val="19"/>
                <w:lang w:val="en-US"/>
              </w:rPr>
              <w:t>/H</w:t>
            </w:r>
            <w:r>
              <w:rPr>
                <w:rFonts w:cs="Times New Roman"/>
                <w:sz w:val="19"/>
                <w:szCs w:val="19"/>
                <w:vertAlign w:val="subscript"/>
                <w:lang w:val="en-US"/>
              </w:rPr>
              <w:t xml:space="preserve">max </w:t>
            </w:r>
            <w:r>
              <w:rPr>
                <w:rFonts w:cs="Times New Roman"/>
                <w:sz w:val="19"/>
                <w:szCs w:val="19"/>
                <w:lang w:val="en-US"/>
              </w:rPr>
              <w:t>/L</w:t>
            </w:r>
            <w:r>
              <w:rPr>
                <w:rFonts w:cs="Times New Roman"/>
                <w:sz w:val="19"/>
                <w:szCs w:val="19"/>
                <w:vertAlign w:val="subscript"/>
                <w:lang w:val="en-US"/>
              </w:rPr>
              <w:t>m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firstLine="360"/>
        <w:jc w:val="both"/>
        <w:rPr>
          <w:rFonts w:cs="Times New Roman"/>
          <w:lang w:val="en-US" w:eastAsia="en-US"/>
        </w:rPr>
      </w:pPr>
      <w:r>
        <w:rPr>
          <w:vertAlign w:val="superscript"/>
        </w:rPr>
        <w:t>*)</w:t>
      </w:r>
      <w:r>
        <w:rPr/>
        <w:t xml:space="preserve"> При заполнении в электронном виде, в случае отсутствия необходимого значения, значение указывается  в дополнительных требованиях</w:t>
      </w:r>
      <w:r>
        <w:rPr>
          <w:rFonts w:cs="Times New Roman"/>
          <w:lang w:val="en-US" w:eastAsia="en-US"/>
        </w:rPr>
        <w:t xml:space="preserve"> </w:t>
      </w:r>
    </w:p>
    <w:p>
      <w:pPr>
        <w:pStyle w:val="Style14"/>
        <w:numPr>
          <w:ilvl w:val="0"/>
          <w:numId w:val="0"/>
        </w:numPr>
        <w:ind w:left="0" w:firstLine="36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383280" cy="4288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numPr>
          <w:ilvl w:val="0"/>
          <w:numId w:val="0"/>
        </w:numPr>
        <w:ind w:left="0" w:firstLine="36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раметры трансформатора тока:</w:t>
      </w:r>
    </w:p>
    <w:p>
      <w:pPr>
        <w:pStyle w:val="Normal"/>
        <w:ind w:left="360" w:hanging="0"/>
        <w:rPr/>
      </w:pPr>
      <w:r>
        <w:rPr/>
        <w:t>Неуказанные параметры выполняются на усмотрение изготовителя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899"/>
        <w:gridCol w:w="62"/>
        <w:gridCol w:w="561"/>
        <w:gridCol w:w="744"/>
        <w:gridCol w:w="1028"/>
        <w:gridCol w:w="555"/>
        <w:gridCol w:w="738"/>
        <w:gridCol w:w="1193"/>
        <w:gridCol w:w="596"/>
        <w:gridCol w:w="772"/>
        <w:gridCol w:w="164"/>
        <w:gridCol w:w="1111"/>
        <w:gridCol w:w="563"/>
        <w:gridCol w:w="6"/>
      </w:tblGrid>
      <w:tr>
        <w:trPr>
          <w:trHeight w:val="2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1-И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1-И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1-И4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1-И5</w:t>
            </w:r>
          </w:p>
        </w:tc>
      </w:tr>
      <w:tr>
        <w:trPr>
          <w:trHeight w:val="1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Ввод, к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нагрузк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ном.</w:t>
            </w:r>
            <w:r>
              <w:rPr/>
              <w:t>, 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  <w:r>
              <w:rPr/>
              <w:t xml:space="preserve"> 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нагрузк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ном.</w:t>
            </w:r>
            <w:r>
              <w:rPr/>
              <w:t>, 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  <w:r>
              <w:rPr/>
              <w:t xml:space="preserve"> 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нагрузк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ном.</w:t>
            </w:r>
            <w:r>
              <w:rPr/>
              <w:t>, 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  <w:r>
              <w:rPr/>
              <w:t xml:space="preserve"> или 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/ I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ласс точности /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нагрузка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ном.</w:t>
            </w:r>
            <w:r>
              <w:rPr/>
              <w:t>, 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  <w:r>
              <w:rPr/>
              <w:t xml:space="preserve"> или 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1_530758407"/>
                  <w:enabled/>
                  <w:ddList>
                    <w:result w:val="0"/>
                    <w:listEntry w:val="       "/>
                    <w:listEntry w:val="35"/>
                    <w:listEntry w:val="110"/>
                    <w:listEntry w:val="220"/>
                    <w:listEntry w:val="330"/>
                    <w:listEntry w:val="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4" w:name="__Fieldmark__41_530758407"/>
            <w:bookmarkStart w:id="35" w:name="__Fieldmark__41_530758407"/>
            <w:bookmarkEnd w:id="3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2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6" w:name="__Fieldmark__42_530758407"/>
            <w:bookmarkStart w:id="37" w:name="__Fieldmark__42_530758407"/>
            <w:bookmarkEnd w:id="3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3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38" w:name="__Fieldmark__43_530758407"/>
            <w:bookmarkStart w:id="39" w:name="__Fieldmark__43_530758407"/>
            <w:bookmarkEnd w:id="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44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0" w:name="__Fieldmark__44_530758407"/>
            <w:bookmarkStart w:id="41" w:name="__Fieldmark__44_530758407"/>
            <w:bookmarkEnd w:id="4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5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2" w:name="__Fieldmark__45_530758407"/>
            <w:bookmarkStart w:id="43" w:name="__Fieldmark__45_530758407"/>
            <w:bookmarkEnd w:id="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6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4" w:name="__Fieldmark__46_530758407"/>
            <w:bookmarkStart w:id="45" w:name="__Fieldmark__46_530758407"/>
            <w:bookmarkEnd w:id="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47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6" w:name="__Fieldmark__47_530758407"/>
            <w:bookmarkStart w:id="47" w:name="__Fieldmark__47_530758407"/>
            <w:bookmarkEnd w:id="4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48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48" w:name="__Fieldmark__48_530758407"/>
            <w:bookmarkStart w:id="49" w:name="__Fieldmark__48_530758407"/>
            <w:bookmarkEnd w:id="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49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0" w:name="__Fieldmark__49_530758407"/>
            <w:bookmarkStart w:id="51" w:name="__Fieldmark__49_530758407"/>
            <w:bookmarkEnd w:id="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0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2" w:name="__Fieldmark__50_530758407"/>
            <w:bookmarkStart w:id="53" w:name="__Fieldmark__50_530758407"/>
            <w:bookmarkEnd w:id="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1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4" w:name="__Fieldmark__51_530758407"/>
            <w:bookmarkStart w:id="55" w:name="__Fieldmark__51_530758407"/>
            <w:bookmarkEnd w:id="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2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6" w:name="__Fieldmark__52_530758407"/>
            <w:bookmarkStart w:id="57" w:name="__Fieldmark__52_530758407"/>
            <w:bookmarkEnd w:id="5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3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58" w:name="__Fieldmark__53_530758407"/>
            <w:bookmarkStart w:id="59" w:name="__Fieldmark__53_530758407"/>
            <w:bookmarkEnd w:id="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54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0" w:name="__Fieldmark__54_530758407"/>
            <w:bookmarkStart w:id="61" w:name="__Fieldmark__54_530758407"/>
            <w:bookmarkEnd w:id="6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5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2" w:name="__Fieldmark__55_530758407"/>
            <w:bookmarkStart w:id="63" w:name="__Fieldmark__55_530758407"/>
            <w:bookmarkEnd w:id="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6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4" w:name="__Fieldmark__56_530758407"/>
            <w:bookmarkStart w:id="65" w:name="__Fieldmark__56_530758407"/>
            <w:bookmarkEnd w:id="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57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6" w:name="__Fieldmark__57_530758407"/>
            <w:bookmarkStart w:id="67" w:name="__Fieldmark__57_530758407"/>
            <w:bookmarkEnd w:id="6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58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68" w:name="__Fieldmark__58_530758407"/>
            <w:bookmarkStart w:id="69" w:name="__Fieldmark__58_530758407"/>
            <w:bookmarkEnd w:id="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59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0" w:name="__Fieldmark__59_530758407"/>
            <w:bookmarkStart w:id="71" w:name="__Fieldmark__59_530758407"/>
            <w:bookmarkEnd w:id="7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0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2" w:name="__Fieldmark__60_530758407"/>
            <w:bookmarkStart w:id="73" w:name="__Fieldmark__60_530758407"/>
            <w:bookmarkEnd w:id="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1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4" w:name="__Fieldmark__61_530758407"/>
            <w:bookmarkStart w:id="75" w:name="__Fieldmark__61_530758407"/>
            <w:bookmarkEnd w:id="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2_530758407"/>
                  <w:enabled/>
                  <w:ddList>
                    <w:result w:val="0"/>
                    <w:listEntry w:val="       "/>
                    <w:listEntry w:val="35"/>
                    <w:listEntry w:val="110"/>
                    <w:listEntry w:val="220"/>
                    <w:listEntry w:val="330"/>
                    <w:listEntry w:val="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6" w:name="__Fieldmark__62_530758407"/>
            <w:bookmarkStart w:id="77" w:name="__Fieldmark__62_530758407"/>
            <w:bookmarkEnd w:id="7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3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78" w:name="__Fieldmark__63_530758407"/>
            <w:bookmarkStart w:id="79" w:name="__Fieldmark__63_530758407"/>
            <w:bookmarkEnd w:id="7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4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0" w:name="__Fieldmark__64_530758407"/>
            <w:bookmarkStart w:id="81" w:name="__Fieldmark__64_530758407"/>
            <w:bookmarkEnd w:id="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65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2" w:name="__Fieldmark__65_530758407"/>
            <w:bookmarkStart w:id="83" w:name="__Fieldmark__65_530758407"/>
            <w:bookmarkEnd w:id="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6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4" w:name="__Fieldmark__66_530758407"/>
            <w:bookmarkStart w:id="85" w:name="__Fieldmark__66_530758407"/>
            <w:bookmarkEnd w:id="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7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6" w:name="__Fieldmark__67_530758407"/>
            <w:bookmarkStart w:id="87" w:name="__Fieldmark__67_530758407"/>
            <w:bookmarkEnd w:id="8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68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88" w:name="__Fieldmark__68_530758407"/>
            <w:bookmarkStart w:id="89" w:name="__Fieldmark__68_530758407"/>
            <w:bookmarkEnd w:id="8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69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0" w:name="__Fieldmark__69_530758407"/>
            <w:bookmarkStart w:id="91" w:name="__Fieldmark__69_530758407"/>
            <w:bookmarkEnd w:id="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70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2" w:name="__Fieldmark__70_530758407"/>
            <w:bookmarkStart w:id="93" w:name="__Fieldmark__70_530758407"/>
            <w:bookmarkEnd w:id="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1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4" w:name="__Fieldmark__71_530758407"/>
            <w:bookmarkStart w:id="95" w:name="__Fieldmark__71_530758407"/>
            <w:bookmarkEnd w:id="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2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6" w:name="__Fieldmark__72_530758407"/>
            <w:bookmarkStart w:id="97" w:name="__Fieldmark__72_530758407"/>
            <w:bookmarkEnd w:id="9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3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98" w:name="__Fieldmark__73_530758407"/>
            <w:bookmarkStart w:id="99" w:name="__Fieldmark__73_530758407"/>
            <w:bookmarkEnd w:id="9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4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0" w:name="__Fieldmark__74_530758407"/>
            <w:bookmarkStart w:id="101" w:name="__Fieldmark__74_530758407"/>
            <w:bookmarkEnd w:id="1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75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2" w:name="__Fieldmark__75_530758407"/>
            <w:bookmarkStart w:id="103" w:name="__Fieldmark__75_530758407"/>
            <w:bookmarkEnd w:id="10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6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4" w:name="__Fieldmark__76_530758407"/>
            <w:bookmarkStart w:id="105" w:name="__Fieldmark__76_530758407"/>
            <w:bookmarkEnd w:id="10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7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6" w:name="__Fieldmark__77_530758407"/>
            <w:bookmarkStart w:id="107" w:name="__Fieldmark__77_530758407"/>
            <w:bookmarkEnd w:id="1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8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08" w:name="__Fieldmark__78_530758407"/>
            <w:bookmarkStart w:id="109" w:name="__Fieldmark__78_530758407"/>
            <w:bookmarkEnd w:id="1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79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0" w:name="__Fieldmark__79_530758407"/>
            <w:bookmarkStart w:id="111" w:name="__Fieldmark__79_530758407"/>
            <w:bookmarkEnd w:id="1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80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2" w:name="__Fieldmark__80_530758407"/>
            <w:bookmarkStart w:id="113" w:name="__Fieldmark__80_530758407"/>
            <w:bookmarkEnd w:id="11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1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4" w:name="__Fieldmark__81_530758407"/>
            <w:bookmarkStart w:id="115" w:name="__Fieldmark__81_530758407"/>
            <w:bookmarkEnd w:id="11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2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6" w:name="__Fieldmark__82_530758407"/>
            <w:bookmarkStart w:id="117" w:name="__Fieldmark__82_530758407"/>
            <w:bookmarkEnd w:id="1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3_530758407"/>
                  <w:enabled/>
                  <w:ddList>
                    <w:result w:val="0"/>
                    <w:listEntry w:val="       "/>
                    <w:listEntry w:val="35"/>
                    <w:listEntry w:val="110"/>
                    <w:listEntry w:val="220"/>
                    <w:listEntry w:val="330"/>
                    <w:listEntry w:val="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18" w:name="__Fieldmark__83_530758407"/>
            <w:bookmarkStart w:id="119" w:name="__Fieldmark__83_530758407"/>
            <w:bookmarkEnd w:id="11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4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0" w:name="__Fieldmark__84_530758407"/>
            <w:bookmarkStart w:id="121" w:name="__Fieldmark__84_530758407"/>
            <w:bookmarkEnd w:id="12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5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2" w:name="__Fieldmark__85_530758407"/>
            <w:bookmarkStart w:id="123" w:name="__Fieldmark__85_530758407"/>
            <w:bookmarkEnd w:id="1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86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4" w:name="__Fieldmark__86_530758407"/>
            <w:bookmarkStart w:id="125" w:name="__Fieldmark__86_530758407"/>
            <w:bookmarkEnd w:id="12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87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6" w:name="__Fieldmark__87_530758407"/>
            <w:bookmarkStart w:id="127" w:name="__Fieldmark__87_530758407"/>
            <w:bookmarkEnd w:id="1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8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28" w:name="__Fieldmark__88_530758407"/>
            <w:bookmarkStart w:id="129" w:name="__Fieldmark__88_530758407"/>
            <w:bookmarkEnd w:id="12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9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0" w:name="__Fieldmark__89_530758407"/>
            <w:bookmarkStart w:id="131" w:name="__Fieldmark__89_530758407"/>
            <w:bookmarkEnd w:id="13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0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2" w:name="__Fieldmark__90_530758407"/>
            <w:bookmarkStart w:id="133" w:name="__Fieldmark__90_530758407"/>
            <w:bookmarkEnd w:id="1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91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4" w:name="__Fieldmark__91_530758407"/>
            <w:bookmarkStart w:id="135" w:name="__Fieldmark__91_530758407"/>
            <w:bookmarkEnd w:id="1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2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6" w:name="__Fieldmark__92_530758407"/>
            <w:bookmarkStart w:id="137" w:name="__Fieldmark__92_530758407"/>
            <w:bookmarkEnd w:id="1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3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38" w:name="__Fieldmark__93_530758407"/>
            <w:bookmarkStart w:id="139" w:name="__Fieldmark__93_530758407"/>
            <w:bookmarkEnd w:id="13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4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0" w:name="__Fieldmark__94_530758407"/>
            <w:bookmarkStart w:id="141" w:name="__Fieldmark__94_530758407"/>
            <w:bookmarkEnd w:id="14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5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2" w:name="__Fieldmark__95_530758407"/>
            <w:bookmarkStart w:id="143" w:name="__Fieldmark__95_530758407"/>
            <w:bookmarkEnd w:id="1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96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4" w:name="__Fieldmark__96_530758407"/>
            <w:bookmarkStart w:id="145" w:name="__Fieldmark__96_530758407"/>
            <w:bookmarkEnd w:id="14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97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6" w:name="__Fieldmark__97_530758407"/>
            <w:bookmarkStart w:id="147" w:name="__Fieldmark__97_530758407"/>
            <w:bookmarkEnd w:id="14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8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48" w:name="__Fieldmark__98_530758407"/>
            <w:bookmarkStart w:id="149" w:name="__Fieldmark__98_530758407"/>
            <w:bookmarkEnd w:id="1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9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0" w:name="__Fieldmark__99_530758407"/>
            <w:bookmarkStart w:id="151" w:name="__Fieldmark__99_530758407"/>
            <w:bookmarkEnd w:id="1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0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2" w:name="__Fieldmark__100_530758407"/>
            <w:bookmarkStart w:id="153" w:name="__Fieldmark__100_530758407"/>
            <w:bookmarkEnd w:id="1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01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4" w:name="__Fieldmark__101_530758407"/>
            <w:bookmarkStart w:id="155" w:name="__Fieldmark__101_530758407"/>
            <w:bookmarkEnd w:id="15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2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6" w:name="__Fieldmark__102_530758407"/>
            <w:bookmarkStart w:id="157" w:name="__Fieldmark__102_530758407"/>
            <w:bookmarkEnd w:id="15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3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58" w:name="__Fieldmark__103_530758407"/>
            <w:bookmarkStart w:id="159" w:name="__Fieldmark__103_530758407"/>
            <w:bookmarkEnd w:id="1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4_530758407"/>
                  <w:enabled/>
                  <w:ddList>
                    <w:result w:val="0"/>
                    <w:listEntry w:val="       "/>
                    <w:listEntry w:val="35"/>
                    <w:listEntry w:val="110"/>
                    <w:listEntry w:val="220"/>
                    <w:listEntry w:val="330"/>
                    <w:listEntry w:val="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0" w:name="__Fieldmark__104_530758407"/>
            <w:bookmarkStart w:id="161" w:name="__Fieldmark__104_530758407"/>
            <w:bookmarkEnd w:id="16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5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2" w:name="__Fieldmark__105_530758407"/>
            <w:bookmarkStart w:id="163" w:name="__Fieldmark__105_530758407"/>
            <w:bookmarkEnd w:id="16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6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4" w:name="__Fieldmark__106_530758407"/>
            <w:bookmarkStart w:id="165" w:name="__Fieldmark__106_530758407"/>
            <w:bookmarkEnd w:id="1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07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6" w:name="__Fieldmark__107_530758407"/>
            <w:bookmarkStart w:id="167" w:name="__Fieldmark__107_530758407"/>
            <w:bookmarkEnd w:id="16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08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68" w:name="__Fieldmark__108_530758407"/>
            <w:bookmarkStart w:id="169" w:name="__Fieldmark__108_530758407"/>
            <w:bookmarkEnd w:id="1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9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0" w:name="__Fieldmark__109_530758407"/>
            <w:bookmarkStart w:id="171" w:name="__Fieldmark__109_530758407"/>
            <w:bookmarkEnd w:id="17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0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2" w:name="__Fieldmark__110_530758407"/>
            <w:bookmarkStart w:id="173" w:name="__Fieldmark__110_530758407"/>
            <w:bookmarkEnd w:id="17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1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4" w:name="__Fieldmark__111_530758407"/>
            <w:bookmarkStart w:id="175" w:name="__Fieldmark__111_530758407"/>
            <w:bookmarkEnd w:id="1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12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6" w:name="__Fieldmark__112_530758407"/>
            <w:bookmarkStart w:id="177" w:name="__Fieldmark__112_530758407"/>
            <w:bookmarkEnd w:id="17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3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78" w:name="__Fieldmark__113_530758407"/>
            <w:bookmarkStart w:id="179" w:name="__Fieldmark__113_530758407"/>
            <w:bookmarkEnd w:id="1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4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0" w:name="__Fieldmark__114_530758407"/>
            <w:bookmarkStart w:id="181" w:name="__Fieldmark__114_530758407"/>
            <w:bookmarkEnd w:id="18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5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2" w:name="__Fieldmark__115_530758407"/>
            <w:bookmarkStart w:id="183" w:name="__Fieldmark__115_530758407"/>
            <w:bookmarkEnd w:id="18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6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4" w:name="__Fieldmark__116_530758407"/>
            <w:bookmarkStart w:id="185" w:name="__Fieldmark__116_530758407"/>
            <w:bookmarkEnd w:id="1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17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6" w:name="__Fieldmark__117_530758407"/>
            <w:bookmarkStart w:id="187" w:name="__Fieldmark__117_530758407"/>
            <w:bookmarkEnd w:id="18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18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88" w:name="__Fieldmark__118_530758407"/>
            <w:bookmarkStart w:id="189" w:name="__Fieldmark__118_530758407"/>
            <w:bookmarkEnd w:id="18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9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0" w:name="__Fieldmark__119_530758407"/>
            <w:bookmarkStart w:id="191" w:name="__Fieldmark__119_530758407"/>
            <w:bookmarkEnd w:id="19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2" w:name="__Fieldmark__120_530758407"/>
            <w:bookmarkStart w:id="193" w:name="__Fieldmark__120_530758407"/>
            <w:bookmarkEnd w:id="19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1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4" w:name="__Fieldmark__121_530758407"/>
            <w:bookmarkStart w:id="195" w:name="__Fieldmark__121_530758407"/>
            <w:bookmarkEnd w:id="19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22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6" w:name="__Fieldmark__122_530758407"/>
            <w:bookmarkStart w:id="197" w:name="__Fieldmark__122_530758407"/>
            <w:bookmarkEnd w:id="19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3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198" w:name="__Fieldmark__123_530758407"/>
            <w:bookmarkStart w:id="199" w:name="__Fieldmark__123_530758407"/>
            <w:bookmarkEnd w:id="19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4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0" w:name="__Fieldmark__124_530758407"/>
            <w:bookmarkStart w:id="201" w:name="__Fieldmark__124_530758407"/>
            <w:bookmarkEnd w:id="20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5_530758407"/>
                  <w:enabled/>
                  <w:ddList>
                    <w:result w:val="0"/>
                    <w:listEntry w:val="       "/>
                    <w:listEntry w:val="35"/>
                    <w:listEntry w:val="110"/>
                    <w:listEntry w:val="220"/>
                    <w:listEntry w:val="330"/>
                    <w:listEntry w:val="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2" w:name="__Fieldmark__125_530758407"/>
            <w:bookmarkStart w:id="203" w:name="__Fieldmark__125_530758407"/>
            <w:bookmarkEnd w:id="20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6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4" w:name="__Fieldmark__126_530758407"/>
            <w:bookmarkStart w:id="205" w:name="__Fieldmark__126_530758407"/>
            <w:bookmarkEnd w:id="20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7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6" w:name="__Fieldmark__127_530758407"/>
            <w:bookmarkStart w:id="207" w:name="__Fieldmark__127_530758407"/>
            <w:bookmarkEnd w:id="20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28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08" w:name="__Fieldmark__128_530758407"/>
            <w:bookmarkStart w:id="209" w:name="__Fieldmark__128_530758407"/>
            <w:bookmarkEnd w:id="20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29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0" w:name="__Fieldmark__129_530758407"/>
            <w:bookmarkStart w:id="211" w:name="__Fieldmark__129_530758407"/>
            <w:bookmarkEnd w:id="21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0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2" w:name="__Fieldmark__130_530758407"/>
            <w:bookmarkStart w:id="213" w:name="__Fieldmark__130_530758407"/>
            <w:bookmarkEnd w:id="21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1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4" w:name="__Fieldmark__131_530758407"/>
            <w:bookmarkStart w:id="215" w:name="__Fieldmark__131_530758407"/>
            <w:bookmarkEnd w:id="21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2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6" w:name="__Fieldmark__132_530758407"/>
            <w:bookmarkStart w:id="217" w:name="__Fieldmark__132_530758407"/>
            <w:bookmarkEnd w:id="21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33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18" w:name="__Fieldmark__133_530758407"/>
            <w:bookmarkStart w:id="219" w:name="__Fieldmark__133_530758407"/>
            <w:bookmarkEnd w:id="21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4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0" w:name="__Fieldmark__134_530758407"/>
            <w:bookmarkStart w:id="221" w:name="__Fieldmark__134_530758407"/>
            <w:bookmarkEnd w:id="22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5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2" w:name="__Fieldmark__135_530758407"/>
            <w:bookmarkStart w:id="223" w:name="__Fieldmark__135_530758407"/>
            <w:bookmarkEnd w:id="22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6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4" w:name="__Fieldmark__136_530758407"/>
            <w:bookmarkStart w:id="225" w:name="__Fieldmark__136_530758407"/>
            <w:bookmarkEnd w:id="22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7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6" w:name="__Fieldmark__137_530758407"/>
            <w:bookmarkStart w:id="227" w:name="__Fieldmark__137_530758407"/>
            <w:bookmarkEnd w:id="22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38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28" w:name="__Fieldmark__138_530758407"/>
            <w:bookmarkStart w:id="229" w:name="__Fieldmark__138_530758407"/>
            <w:bookmarkEnd w:id="22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39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0" w:name="__Fieldmark__139_530758407"/>
            <w:bookmarkStart w:id="231" w:name="__Fieldmark__139_530758407"/>
            <w:bookmarkEnd w:id="23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0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2" w:name="__Fieldmark__140_530758407"/>
            <w:bookmarkStart w:id="233" w:name="__Fieldmark__140_530758407"/>
            <w:bookmarkEnd w:id="23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1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4" w:name="__Fieldmark__141_530758407"/>
            <w:bookmarkStart w:id="235" w:name="__Fieldmark__141_530758407"/>
            <w:bookmarkEnd w:id="23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2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6" w:name="__Fieldmark__142_530758407"/>
            <w:bookmarkStart w:id="237" w:name="__Fieldmark__142_530758407"/>
            <w:bookmarkEnd w:id="237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43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38" w:name="__Fieldmark__143_530758407"/>
            <w:bookmarkStart w:id="239" w:name="__Fieldmark__143_530758407"/>
            <w:bookmarkEnd w:id="239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4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0" w:name="__Fieldmark__144_530758407"/>
            <w:bookmarkStart w:id="241" w:name="__Fieldmark__144_530758407"/>
            <w:bookmarkEnd w:id="241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5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2" w:name="__Fieldmark__145_530758407"/>
            <w:bookmarkStart w:id="243" w:name="__Fieldmark__145_530758407"/>
            <w:bookmarkEnd w:id="24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6_530758407"/>
                  <w:enabled/>
                  <w:ddList>
                    <w:result w:val="0"/>
                    <w:listEntry w:val="       "/>
                    <w:listEntry w:val="35"/>
                    <w:listEntry w:val="110"/>
                    <w:listEntry w:val="220"/>
                    <w:listEntry w:val="330"/>
                    <w:listEntry w:val="5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4" w:name="__Fieldmark__146_530758407"/>
            <w:bookmarkStart w:id="245" w:name="__Fieldmark__146_530758407"/>
            <w:bookmarkEnd w:id="24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7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6" w:name="__Fieldmark__147_530758407"/>
            <w:bookmarkStart w:id="247" w:name="__Fieldmark__147_530758407"/>
            <w:bookmarkEnd w:id="24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48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48" w:name="__Fieldmark__148_530758407"/>
            <w:bookmarkStart w:id="249" w:name="__Fieldmark__148_530758407"/>
            <w:bookmarkEnd w:id="24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49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0" w:name="__Fieldmark__149_530758407"/>
            <w:bookmarkStart w:id="251" w:name="__Fieldmark__149_530758407"/>
            <w:bookmarkEnd w:id="25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0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2" w:name="__Fieldmark__150_530758407"/>
            <w:bookmarkStart w:id="253" w:name="__Fieldmark__150_530758407"/>
            <w:bookmarkEnd w:id="25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1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4" w:name="__Fieldmark__151_530758407"/>
            <w:bookmarkStart w:id="255" w:name="__Fieldmark__151_530758407"/>
            <w:bookmarkEnd w:id="25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2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6" w:name="__Fieldmark__152_530758407"/>
            <w:bookmarkStart w:id="257" w:name="__Fieldmark__152_530758407"/>
            <w:bookmarkEnd w:id="25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3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58" w:name="__Fieldmark__153_530758407"/>
            <w:bookmarkStart w:id="259" w:name="__Fieldmark__153_530758407"/>
            <w:bookmarkEnd w:id="25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54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0" w:name="__Fieldmark__154_530758407"/>
            <w:bookmarkStart w:id="261" w:name="__Fieldmark__154_530758407"/>
            <w:bookmarkEnd w:id="26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5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2" w:name="__Fieldmark__155_530758407"/>
            <w:bookmarkStart w:id="263" w:name="__Fieldmark__155_530758407"/>
            <w:bookmarkEnd w:id="26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6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4" w:name="__Fieldmark__156_530758407"/>
            <w:bookmarkStart w:id="265" w:name="__Fieldmark__156_530758407"/>
            <w:bookmarkEnd w:id="26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7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6" w:name="__Fieldmark__157_530758407"/>
            <w:bookmarkStart w:id="267" w:name="__Fieldmark__157_530758407"/>
            <w:bookmarkEnd w:id="26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58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68" w:name="__Fieldmark__158_530758407"/>
            <w:bookmarkStart w:id="269" w:name="__Fieldmark__158_530758407"/>
            <w:bookmarkEnd w:id="26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59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0" w:name="__Fieldmark__159_530758407"/>
            <w:bookmarkStart w:id="271" w:name="__Fieldmark__159_530758407"/>
            <w:bookmarkEnd w:id="27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0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2" w:name="__Fieldmark__160_530758407"/>
            <w:bookmarkStart w:id="273" w:name="__Fieldmark__160_530758407"/>
            <w:bookmarkEnd w:id="27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1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4" w:name="__Fieldmark__161_530758407"/>
            <w:bookmarkStart w:id="275" w:name="__Fieldmark__161_530758407"/>
            <w:bookmarkEnd w:id="27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2_530758407"/>
                  <w:enabled/>
                  <w:ddList>
                    <w:result w:val="0"/>
                    <w:listEntry w:val="     "/>
                    <w:listEntry w:val="50"/>
                    <w:listEntry w:val="75"/>
                    <w:listEntry w:val="80"/>
                    <w:listEntry w:val="100"/>
                    <w:listEntry w:val="120"/>
                    <w:listEntry w:val="150"/>
                    <w:listEntry w:val="200"/>
                    <w:listEntry w:val="300"/>
                    <w:listEntry w:val="400"/>
                    <w:listEntry w:val="500"/>
                    <w:listEntry w:val="600"/>
                    <w:listEntry w:val="750"/>
                    <w:listEntry w:val="800"/>
                    <w:listEntry w:val="1000"/>
                    <w:listEntry w:val="1200"/>
                    <w:listEntry w:val="1500"/>
                    <w:listEntry w:val="1600"/>
                    <w:listEntry w:val="2000"/>
                    <w:listEntry w:val="2400"/>
                    <w:listEntry w:val="3200"/>
                    <w:listEntry w:val="4000"/>
                    <w:listEntry w:val="4800"/>
                    <w:listEntry w:val="60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6" w:name="__Fieldmark__162_530758407"/>
            <w:bookmarkStart w:id="277" w:name="__Fieldmark__162_530758407"/>
            <w:bookmarkEnd w:id="27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3_53075840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5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78" w:name="__Fieldmark__163_530758407"/>
            <w:bookmarkStart w:id="279" w:name="__Fieldmark__163_530758407"/>
            <w:bookmarkEnd w:id="279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firstLine="1"/>
              <w:jc w:val="center"/>
              <w:rPr/>
            </w:pPr>
            <w:r>
              <w:fldChar w:fldCharType="begin">
                <w:ffData>
                  <w:name w:val="__Fieldmark__164_530758407"/>
                  <w:enabled/>
                  <w:ddList>
                    <w:result w:val="0"/>
                    <w:listEntry w:val="       "/>
                    <w:listEntry w:val="0,2S"/>
                    <w:listEntry w:val="0,5S"/>
                    <w:listEntry w:val="0,2"/>
                    <w:listEntry w:val="0,5"/>
                    <w:listEntry w:val="1"/>
                    <w:listEntry w:val="3"/>
                    <w:listEntry w:val="5"/>
                    <w:listEntry w:val="10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0" w:name="__Fieldmark__164_530758407"/>
            <w:bookmarkStart w:id="281" w:name="__Fieldmark__164_530758407"/>
            <w:bookmarkEnd w:id="28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/ </w:t>
            </w:r>
            <w:r>
              <w:fldChar w:fldCharType="begin">
                <w:ffData>
                  <w:name w:val="__Fieldmark__165_5307584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2" w:name="__Fieldmark__165_530758407"/>
            <w:bookmarkStart w:id="283" w:name="__Fieldmark__165_530758407"/>
            <w:bookmarkEnd w:id="283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66_530758407"/>
                  <w:enabled/>
                  <w:ddList>
                    <w:result w:val="0"/>
                    <w:listEntry w:val="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>
                <w:i/>
                <w:b/>
              </w:rPr>
              <w:instrText xml:space="preserve"> FORMDROPDOWN </w:instrText>
            </w:r>
            <w:r>
              <w:rPr>
                <w:i/>
                <w:b/>
              </w:rPr>
              <w:fldChar w:fldCharType="separate"/>
            </w:r>
            <w:bookmarkStart w:id="284" w:name="__Fieldmark__166_530758407"/>
            <w:bookmarkStart w:id="285" w:name="__Fieldmark__166_530758407"/>
            <w:bookmarkEnd w:id="285"/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23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при выборе классов точности 5PR, 10PR, TPY, TPZ</w:t>
            </w:r>
          </w:p>
        </w:tc>
        <w:tc>
          <w:tcPr>
            <w:tcW w:w="62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8" w:hanging="0"/>
              <w:rPr>
                <w:b/>
                <w:b/>
                <w:i/>
                <w:i/>
              </w:rPr>
            </w:pPr>
            <w:r>
              <w:rPr/>
              <w:t>Действующее значение первичного тока короткого замыкания, А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286" w:name="OLE_LINK21"/>
            <w:bookmarkStart w:id="287" w:name="OLE_LINK20"/>
            <w:r>
              <w:rPr/>
              <w:t xml:space="preserve">Тр =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  <w:bookmarkEnd w:id="286"/>
            <w:bookmarkEnd w:id="287"/>
          </w:p>
        </w:tc>
      </w:tr>
      <w:tr>
        <w:trPr>
          <w:trHeight w:val="450" w:hRule="atLeast"/>
        </w:trPr>
        <w:tc>
          <w:tcPr>
            <w:tcW w:w="23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лительность протекания ТКЗ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з</w:t>
            </w:r>
            <w:r>
              <w:rPr/>
              <w:t xml:space="preserve"> и/ил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з1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бт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з2</w:t>
            </w:r>
            <w:r>
              <w:rPr/>
              <w:t xml:space="preserve"> (в течение которого ТТ должен находится в пределах заданного класса точности без насыщения), необходимая для нормальной работы РЗА, 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1046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6"/>
                <w:szCs w:val="16"/>
              </w:rPr>
              <w:t xml:space="preserve">С подробной информацией  о классах точности </w:t>
            </w:r>
            <w:bookmarkStart w:id="288" w:name="OLE_LINK11"/>
            <w:bookmarkStart w:id="289" w:name="OLE_LINK10"/>
            <w:r>
              <w:rPr>
                <w:b/>
                <w:sz w:val="16"/>
                <w:szCs w:val="16"/>
              </w:rPr>
              <w:t>5PR, 10</w:t>
            </w:r>
            <w:r>
              <w:rPr>
                <w:b/>
                <w:sz w:val="16"/>
                <w:szCs w:val="16"/>
                <w:lang w:val="en-US"/>
              </w:rPr>
              <w:t>PR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TPY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TPZ</w:t>
            </w:r>
            <w:bookmarkEnd w:id="288"/>
            <w:bookmarkEnd w:id="289"/>
            <w:r>
              <w:rPr>
                <w:b/>
                <w:sz w:val="16"/>
                <w:szCs w:val="16"/>
              </w:rPr>
              <w:t xml:space="preserve"> можно ознакомиться в стандартах ПНСТ - 282 и ПНСТ-283.   Доступ к стандартам ПНСТ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https://www.gost.ru/portal/gost/</w:t>
              </w:r>
            </w:hyperlink>
            <w:r>
              <w:rPr>
                <w:b/>
                <w:sz w:val="16"/>
                <w:szCs w:val="16"/>
              </w:rPr>
              <w:t xml:space="preserve"> , </w:t>
            </w: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http://www.uetm.ru/</w:t>
              </w:r>
            </w:hyperlink>
          </w:p>
        </w:tc>
      </w:tr>
    </w:tbl>
    <w:p>
      <w:pPr>
        <w:pStyle w:val="Style14"/>
        <w:numPr>
          <w:ilvl w:val="0"/>
          <w:numId w:val="0"/>
        </w:numPr>
        <w:ind w:left="0" w:firstLine="360"/>
        <w:jc w:val="both"/>
        <w:rPr>
          <w:rFonts w:cs="Times New Roman"/>
          <w:lang w:val="en-US" w:eastAsia="en-US"/>
        </w:rPr>
      </w:pPr>
      <w:r>
        <w:rPr>
          <w:vertAlign w:val="superscript"/>
        </w:rPr>
        <w:t>*)</w:t>
      </w:r>
      <w:r>
        <w:rPr/>
        <w:t xml:space="preserve"> При заполнении в электронном виде, в случае отсутствия необходимого значения, значение указывается  в дополнительных требованиях</w:t>
      </w:r>
      <w:r>
        <w:rPr>
          <w:rFonts w:cs="Times New Roman"/>
          <w:lang w:val="en-US" w:eastAsia="en-US"/>
        </w:rPr>
        <w:t xml:space="preserve"> </w:t>
      </w:r>
    </w:p>
    <w:p>
      <w:pPr>
        <w:pStyle w:val="Style14"/>
        <w:numPr>
          <w:ilvl w:val="0"/>
          <w:numId w:val="0"/>
        </w:numPr>
        <w:ind w:left="0" w:firstLine="360"/>
        <w:jc w:val="both"/>
        <w:rPr/>
      </w:pPr>
      <w:r>
        <w:rPr>
          <w:i/>
          <w:lang w:val="en-US" w:eastAsia="en-US"/>
        </w:rPr>
        <w:t>Информацию о стандартных комплектах ТВГ-УЭТМ</w:t>
      </w:r>
      <w:r>
        <w:rPr>
          <w:i/>
          <w:vertAlign w:val="superscript"/>
          <w:lang w:val="en-US" w:eastAsia="en-US"/>
        </w:rPr>
        <w:t>®</w:t>
      </w:r>
      <w:r>
        <w:rPr>
          <w:i/>
          <w:lang w:val="en-US" w:eastAsia="en-US"/>
        </w:rPr>
        <w:t xml:space="preserve"> в составе баковых выключателей ВГБ-УЭТМ</w:t>
      </w:r>
      <w:r>
        <w:rPr>
          <w:i/>
          <w:vertAlign w:val="superscript"/>
          <w:lang w:val="en-US" w:eastAsia="en-US"/>
        </w:rPr>
        <w:t>®</w:t>
      </w:r>
      <w:r>
        <w:rPr>
          <w:i/>
          <w:lang w:val="en-US" w:eastAsia="en-US"/>
        </w:rPr>
        <w:t>-35, ВЭБ-УЭТМ</w:t>
      </w:r>
      <w:r>
        <w:rPr>
          <w:i/>
          <w:vertAlign w:val="superscript"/>
          <w:lang w:val="en-US" w:eastAsia="en-US"/>
        </w:rPr>
        <w:t>®</w:t>
      </w:r>
      <w:r>
        <w:rPr>
          <w:i/>
          <w:lang w:val="en-US" w:eastAsia="en-US"/>
        </w:rPr>
        <w:t>-110 или ВЭБ-УЭТМ</w:t>
      </w:r>
      <w:r>
        <w:rPr>
          <w:i/>
          <w:vertAlign w:val="superscript"/>
          <w:lang w:val="en-US" w:eastAsia="en-US"/>
        </w:rPr>
        <w:t>®</w:t>
      </w:r>
      <w:r>
        <w:rPr>
          <w:i/>
          <w:lang w:val="en-US" w:eastAsia="en-US"/>
        </w:rPr>
        <w:t xml:space="preserve">-220 можно найти на сайте УЭТМ: </w:t>
      </w:r>
      <w:r>
        <w:rPr>
          <w:i/>
          <w:color w:val="0000FF"/>
          <w:lang w:val="en-US" w:eastAsia="en-US"/>
        </w:rPr>
        <w:t xml:space="preserve">uetm.ru </w:t>
      </w:r>
      <w:r>
        <w:rPr>
          <w:rFonts w:eastAsia="Symbol" w:cs="Symbol" w:ascii="Symbol" w:hAnsi="Symbol"/>
          <w:i/>
          <w:color w:val="0000FF"/>
          <w:lang w:val="en-US" w:eastAsia="en-US"/>
        </w:rPr>
        <w:t></w:t>
      </w:r>
      <w:r>
        <w:rPr>
          <w:i/>
          <w:color w:val="0000FF"/>
          <w:lang w:val="en-US" w:eastAsia="en-US"/>
        </w:rPr>
        <w:t xml:space="preserve"> Наша продукция </w:t>
      </w:r>
      <w:r>
        <w:rPr>
          <w:rFonts w:eastAsia="Symbol" w:cs="Symbol" w:ascii="Symbol" w:hAnsi="Symbol"/>
          <w:i/>
          <w:color w:val="0000FF"/>
          <w:lang w:val="en-US" w:eastAsia="en-US"/>
        </w:rPr>
        <w:t></w:t>
      </w:r>
      <w:r>
        <w:rPr>
          <w:i/>
          <w:color w:val="0000FF"/>
          <w:lang w:val="en-US" w:eastAsia="en-US"/>
        </w:rPr>
        <w:t xml:space="preserve"> Высоковольтное оборудование </w:t>
      </w:r>
      <w:r>
        <w:rPr>
          <w:rFonts w:eastAsia="Symbol" w:cs="Symbol" w:ascii="Symbol" w:hAnsi="Symbol"/>
          <w:i/>
          <w:color w:val="0000FF"/>
          <w:lang w:val="en-US" w:eastAsia="en-US"/>
        </w:rPr>
        <w:t></w:t>
      </w:r>
      <w:r>
        <w:rPr>
          <w:i/>
          <w:color w:val="0000FF"/>
          <w:lang w:val="en-US" w:eastAsia="en-US"/>
        </w:rPr>
        <w:t xml:space="preserve"> Трансформаторы тока встроенные ТВГ-УЭТМ</w:t>
      </w:r>
      <w:r>
        <w:rPr>
          <w:i/>
          <w:lang w:val="en-US" w:eastAsia="en-US"/>
        </w:rPr>
        <w:t>.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нципиальная схема электрических соединений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раснформатора тока ТВГ-УЭТМ</w:t>
      </w:r>
      <w:r>
        <w:rPr>
          <w:b/>
          <w:vertAlign w:val="superscript"/>
          <w:lang w:val="en-US" w:eastAsia="en-US"/>
        </w:rPr>
        <w:t>®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23285" cy="1126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b/>
          <w:lang w:val="en-US" w:eastAsia="en-US"/>
        </w:rPr>
        <w:t>Л1, Л2</w:t>
      </w:r>
      <w:r>
        <w:rPr>
          <w:lang w:val="en-US" w:eastAsia="en-US"/>
        </w:rPr>
        <w:t xml:space="preserve"> – выводы первичной обмотки (в роли первичной обмотки выступает токоведущая система аппарата); 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И1, И2, И3, И4, И5 (S1, 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 xml:space="preserve">2, 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 xml:space="preserve">3, 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 xml:space="preserve">4, </w:t>
      </w:r>
      <w:r>
        <w:rPr>
          <w:b/>
          <w:lang w:val="en-US" w:eastAsia="en-US"/>
        </w:rPr>
        <w:t>S</w:t>
      </w:r>
      <w:r>
        <w:rPr>
          <w:b/>
          <w:lang w:val="en-US" w:eastAsia="en-US"/>
        </w:rPr>
        <w:t>5)</w:t>
      </w:r>
      <w:r>
        <w:rPr>
          <w:lang w:val="en-US" w:eastAsia="en-US"/>
        </w:rPr>
        <w:t xml:space="preserve"> – выводы вторичной обмотки трансформатора, количество которых определятеся в соответствии с типом трансформатора и заводским заказом 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(значение в скобках – обозначение при поставке трансформаторов в составе аппарата)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747"/>
      </w:tblGrid>
      <w:tr>
        <w:trPr>
          <w:trHeight w:val="173" w:hRule="atLeast"/>
        </w:trPr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ая длительная перегрузка  трансформатора тока: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20 %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90" w:name="__Fieldmark__170_530758407"/>
            <w:bookmarkStart w:id="291" w:name="__Fieldmark__170_530758407"/>
            <w:bookmarkEnd w:id="29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56" w:hRule="atLeast"/>
        </w:trPr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292" w:name="__Fieldmark__172_530758407"/>
            <w:bookmarkStart w:id="293" w:name="__Fieldmark__172_530758407"/>
            <w:bookmarkEnd w:id="293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ые требования</w:t>
      </w:r>
      <w:r>
        <w:rPr>
          <w:b/>
          <w:lang w:val="en-US"/>
        </w:rPr>
        <w:t>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59" w:hRule="atLeast"/>
        </w:trPr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248" w:hRule="atLeas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ведение шеф монтажных работ (участие в монтаже, газотехнологические работы, проверка исправности) предприятием-изготовителем (рекомендуется):                    Да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94" w:name="__Fieldmark__176_530758407"/>
      <w:bookmarkStart w:id="295" w:name="__Fieldmark__176_530758407"/>
      <w:bookmarkEnd w:id="295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                     Нет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296" w:name="__Fieldmark__177_530758407"/>
      <w:bookmarkStart w:id="297" w:name="__Fieldmark__177_530758407"/>
      <w:bookmarkEnd w:id="29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052"/>
      </w:tblGrid>
      <w:tr>
        <w:trPr/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8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jc w:val="center"/>
        <w:rPr/>
      </w:pPr>
      <w:r>
        <w:rPr/>
        <w:t>М.П.</w:t>
      </w:r>
    </w:p>
    <w:sectPr>
      <w:footerReference w:type="default" r:id="rId7"/>
      <w:type w:val="continuous"/>
      <w:pgSz w:w="11906" w:h="16838"/>
      <w:pgMar w:left="1080" w:right="851" w:gutter="0" w:header="0" w:top="35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По ширине"/>
    <w:basedOn w:val="Normal"/>
    <w:qFormat/>
    <w:pPr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АЗДЕЛЫ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st.ru/portal/gost/" TargetMode="External"/><Relationship Id="rId5" Type="http://schemas.openxmlformats.org/officeDocument/2006/relationships/hyperlink" Target="http://www.uetm.ru/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2:00Z</dcterms:created>
  <dc:creator>user</dc:creator>
  <dc:description/>
  <cp:keywords/>
  <dc:language>en-US</dc:language>
  <cp:lastModifiedBy>zaychenko_oo</cp:lastModifiedBy>
  <cp:lastPrinted>2016-07-08T11:47:00Z</cp:lastPrinted>
  <dcterms:modified xsi:type="dcterms:W3CDTF">2019-07-17T06:36:00Z</dcterms:modified>
  <cp:revision>26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