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/>
      </w:pPr>
      <w:r>
        <w:rPr>
          <w:b/>
        </w:rPr>
        <w:t xml:space="preserve">на поставку выключателей автоматических быстродействующих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Б-УЭТМ</w:t>
      </w:r>
      <w:r>
        <w:rPr>
          <w:b/>
          <w:vertAlign w:val="superscript"/>
        </w:rPr>
        <w:t>®</w:t>
      </w:r>
      <w:r>
        <w:rPr>
          <w:b/>
        </w:rPr>
        <w:t>-49/30 на напряжение 3300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42760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полняется на каждый заказываем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ь или на партию, при пол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стью аналогичном исполнении все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ей партии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  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4.05pt;mso-wrap-distance-left:9pt;mso-wrap-distance-right:0pt;mso-wrap-distance-top:0pt;mso-wrap-distance-bottom:0pt;margin-top:5.4pt;mso-position-vertical-relative:text;margin-left:3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полняется на каждый заказываем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ь или на партию, при пол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стью аналогичном исполнении вс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ей парти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   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онтовых бригад, 22,     </w:t>
      </w:r>
    </w:p>
    <w:p>
      <w:pPr>
        <w:pStyle w:val="Normal"/>
        <w:rPr/>
      </w:pPr>
      <w:r>
        <w:rPr>
          <w:sz w:val="20"/>
          <w:szCs w:val="20"/>
        </w:rPr>
        <w:t xml:space="preserve">тел. (343) 324-51-23, факс (343) 324-58-02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казываемых выключателей                  шт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НИМАНИЕ!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При заказе сдвоенных выключателей типа ВАБ-УЭТМ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>-49-3200/30-Л-УХЛ4 или ВАБ-УЭТМ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>-49-5000/30-Л-УХЛ4 в данной графе необходимо указывать количество заказываемых выключателей, умноженное на 2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.    Основные технические характеристики выключателя приведены в таблице 1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Общие виды выключателей приведены в приложениях А, Б, В, Г, 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7"/>
        <w:gridCol w:w="1193"/>
        <w:gridCol w:w="1327"/>
        <w:gridCol w:w="1125"/>
        <w:gridCol w:w="1288"/>
        <w:gridCol w:w="1260"/>
        <w:gridCol w:w="2560"/>
      </w:tblGrid>
      <w:tr>
        <w:trPr>
          <w:trHeight w:val="122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ое напряжение, В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 исполн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ок, А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 реле и установка реле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апазон токов уставки*, 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Условие применения (схема подключения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оминальное напряжение постоянного тока цепей управления, В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ключателя</w:t>
            </w:r>
          </w:p>
        </w:tc>
      </w:tr>
      <w:tr>
        <w:trPr>
          <w:trHeight w:val="3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поляризованный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Ш-3000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ind w:left="-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0"/>
              <w:jc w:val="center"/>
              <w:rPr/>
            </w:pPr>
            <w:r>
              <w:rPr>
                <w:sz w:val="14"/>
                <w:szCs w:val="14"/>
              </w:rPr>
              <w:t>2000-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единение два последователь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2" w:leader="none"/>
              </w:tabs>
              <w:ind w:left="112" w:hanging="11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3200/30-Л- УХЛ4</w:t>
            </w:r>
          </w:p>
          <w:p>
            <w:pPr>
              <w:pStyle w:val="Normal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ложение А)</w:t>
            </w:r>
          </w:p>
        </w:tc>
      </w:tr>
      <w:tr>
        <w:trPr>
          <w:trHeight w:val="7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иночное исполн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419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2" w:leader="none"/>
              </w:tabs>
              <w:ind w:left="112" w:hanging="112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/1-3200/30-Л- УХЛ4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4"/>
                <w:szCs w:val="14"/>
              </w:rPr>
              <w:t>(Приложение Б)</w:t>
            </w:r>
          </w:p>
        </w:tc>
      </w:tr>
      <w:tr>
        <w:trPr>
          <w:trHeight w:val="7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Ш-6000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ind w:left="-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432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-4000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432" w:hanging="360"/>
              <w:rPr/>
            </w:pPr>
            <w:r>
              <w:rPr>
                <w:sz w:val="14"/>
                <w:szCs w:val="14"/>
              </w:rPr>
              <w:t>4000-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единение два последователь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19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2" w:leader="none"/>
              </w:tabs>
              <w:ind w:left="112" w:hanging="112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5000/30-Л-УХЛ4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4"/>
                <w:szCs w:val="14"/>
              </w:rPr>
              <w:t>(Приложение В)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9" w:leader="none"/>
              </w:tabs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9" w:leader="none"/>
              </w:tabs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иночное исполн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2" w:leader="none"/>
              </w:tabs>
              <w:ind w:left="112" w:hanging="112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/1-5000/30-Л-УХЛ4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4"/>
                <w:szCs w:val="14"/>
              </w:rPr>
              <w:t>(Приложение Г)</w:t>
            </w:r>
          </w:p>
          <w:p>
            <w:pPr>
              <w:pStyle w:val="Normal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од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яризованный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ind w:hanging="6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 20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иночное исполн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112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9-4000/30-К-УХЛ4</w:t>
            </w:r>
          </w:p>
          <w:p>
            <w:pPr>
              <w:pStyle w:val="Normal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ложение Д)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- По согласованию могут быть установлены другие диапазоны уставо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360" w:hanging="0"/>
        <w:rPr/>
      </w:pPr>
      <w:r>
        <w:rPr>
          <w:b/>
          <w:sz w:val="20"/>
          <w:szCs w:val="20"/>
        </w:rPr>
        <w:t>3.    Дополнительные требования заказчика: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.П.                                                                           ________________________ (подпись)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5230495" cy="925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14165</wp:posOffset>
                </wp:positionH>
                <wp:positionV relativeFrom="paragraph">
                  <wp:posOffset>-3999230</wp:posOffset>
                </wp:positionV>
                <wp:extent cx="88017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1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 установочные и присоединительные размеры выключателя ВАБ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3200/30-Л-УХЛ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4pt;margin-top:-314.95pt;width:69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 установочные и присоединительные размеры выключателя ВАБ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3200/30-Л-УХЛ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8620</wp:posOffset>
                </wp:positionH>
                <wp:positionV relativeFrom="paragraph">
                  <wp:posOffset>-4626610</wp:posOffset>
                </wp:positionV>
                <wp:extent cx="982789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камера дугогасительная; 2- тяга; 3- полюс; 4- болт заземления; 5- ось вращения камеры; 6- болт заземления; 7- шина; 8- ограждение сплошн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мечание:1- шина 7 в комплект поставки не входит, 2- отверстия В предназначены для подъёма каме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0.6pt;margin-top:-364.35pt;width:773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-камера дугогасительная; 2- тяга; 3- полюс; 4- болт заземления; 5- ось вращения камеры; 6- болт заземления; 7- шина; 8- ограждение сплошное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мечание:1- шина 7 в комплект поставки не входит, 2- отверстия В предназначены для подъёма каме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065</wp:posOffset>
                </wp:positionH>
                <wp:positionV relativeFrom="paragraph">
                  <wp:posOffset>-684530</wp:posOffset>
                </wp:positionV>
                <wp:extent cx="16008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-53.9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А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3455</wp:posOffset>
                </wp:positionH>
                <wp:positionV relativeFrom="paragraph">
                  <wp:posOffset>-499745</wp:posOffset>
                </wp:positionV>
                <wp:extent cx="1600835" cy="524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Б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6.65pt;margin-top:-39.4pt;width:126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Б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2715</wp:posOffset>
                </wp:positionH>
                <wp:positionV relativeFrom="paragraph">
                  <wp:posOffset>-3973830</wp:posOffset>
                </wp:positionV>
                <wp:extent cx="8687435" cy="572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7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 установочные и присоединительные размеры выключателя ВАБ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/1-3200/30-Л-УХЛ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0.5pt;margin-top:-312.95pt;width:68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 установочные и присоединительные размеры выключателя ВАБ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/1-3200/30-Л-УХЛ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4320</wp:posOffset>
                </wp:positionH>
                <wp:positionV relativeFrom="paragraph">
                  <wp:posOffset>-4575810</wp:posOffset>
                </wp:positionV>
                <wp:extent cx="982789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 камера дугогасительная; 2- тяга; 3- полюс; 4- болт заземления; 5- ось вращения камеры; 6- ограждение сплошн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мечание: отверстия В предназначены для подъёма каме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1.6pt;margin-top:-360.35pt;width:773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- камера дугогасительная; 2- тяга; 3- полюс; 4- болт заземления; 5- ось вращения камеры; 6- ограждение сплошное.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мечание: отверстия В предназначены для подъёма каме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9050</wp:posOffset>
            </wp:positionV>
            <wp:extent cx="5269230" cy="8445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195570" cy="9359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4320</wp:posOffset>
                </wp:positionH>
                <wp:positionV relativeFrom="paragraph">
                  <wp:posOffset>-4512310</wp:posOffset>
                </wp:positionV>
                <wp:extent cx="9827895" cy="572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 камера дугогасительная; 2- тяга; 3- полюс; 4- болт заземления; 5- ось вращения камеры; 6- ограждение сплошное; 7- кольца подъёмны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мечание: отверстия Б предназначены для подъёма каме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1.6pt;margin-top:-355.35pt;width:773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- камера дугогасительная; 2- тяга; 3- полюс; 4- болт заземления; 5- ось вращения камеры; 6- ограждение сплошное; 7- кольца подъёмные.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мечание: отверстия Б предназначены для подъёма каме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5980</wp:posOffset>
                </wp:positionH>
                <wp:positionV relativeFrom="paragraph">
                  <wp:posOffset>-488950</wp:posOffset>
                </wp:positionV>
                <wp:extent cx="1600835" cy="5314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45pt;margin-top:-38.55pt;width:126pt;height:4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В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99815</wp:posOffset>
                </wp:positionH>
                <wp:positionV relativeFrom="paragraph">
                  <wp:posOffset>-3789680</wp:posOffset>
                </wp:positionV>
                <wp:extent cx="8115935" cy="457835"/>
                <wp:effectExtent l="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 установочные и присоединительные размеры выключателя ВАБ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5000/30-Л-УХЛ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3.5pt;margin-top:-298.45pt;width:63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 установочные и присоединительные размеры выключателя ВАБ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5000/30-Л-УХЛ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768975" cy="9245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3765</wp:posOffset>
                </wp:positionH>
                <wp:positionV relativeFrom="paragraph">
                  <wp:posOffset>-519430</wp:posOffset>
                </wp:positionV>
                <wp:extent cx="160083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2pt;margin-top:-40.9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Г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8620</wp:posOffset>
                </wp:positionH>
                <wp:positionV relativeFrom="paragraph">
                  <wp:posOffset>-4575810</wp:posOffset>
                </wp:positionV>
                <wp:extent cx="9827895" cy="572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 камера дугогасительная; 2- тяга; 3- полюс; 4- болт заземления; 5- ось вращения камеры; 6- ограждение сплошное; 7- кольца подъёмны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мечание: отверстия Б предназначены для подъёма каме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0.6pt;margin-top:-360.35pt;width:773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- камера дугогасительная; 2- тяга; 3- полюс; 4- болт заземления; 5- ось вращения камеры; 6- ограждение сплошное; 7- кольца подъёмные.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мечание: отверстия Б предназначены для подъёма каме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8865</wp:posOffset>
                </wp:positionH>
                <wp:positionV relativeFrom="paragraph">
                  <wp:posOffset>-3808730</wp:posOffset>
                </wp:positionV>
                <wp:extent cx="8115935" cy="419735"/>
                <wp:effectExtent l="0" t="0" r="450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 установочные и присоединительные размеры выключателя ВАБ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/1-5000/30-Л-УХЛ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5pt;margin-top:-299.95pt;width:639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 установочные и присоединительные размеры выключателя ВАБ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/1-5000/30-Л-УХЛ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6720</wp:posOffset>
                </wp:positionH>
                <wp:positionV relativeFrom="paragraph">
                  <wp:posOffset>-4505960</wp:posOffset>
                </wp:positionV>
                <wp:extent cx="9827895" cy="572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8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 камера дугогасительная; 2- тяга; 3- полюс; 4- болт заземления; 5- ось вращения камеры; 6- ограждение сплошн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мечание: отверстия Б предназначены для подъёма каме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3.6pt;margin-top:-354.85pt;width:773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- камера дугогасительная; 2- тяга; 3- полюс; 4- болт заземления; 5- ось вращения камеры; 6- ограждение сплошное.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мечание: отверстия Б предназначены для подъёма каме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1365</wp:posOffset>
                </wp:positionH>
                <wp:positionV relativeFrom="paragraph">
                  <wp:posOffset>-513080</wp:posOffset>
                </wp:positionV>
                <wp:extent cx="1600835" cy="457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Д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0pt;margin-top:-40.4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Д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9050</wp:posOffset>
            </wp:positionV>
            <wp:extent cx="5343525" cy="89662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ind w:left="180" w:hanging="18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99815</wp:posOffset>
                </wp:positionH>
                <wp:positionV relativeFrom="paragraph">
                  <wp:posOffset>-3757930</wp:posOffset>
                </wp:positionV>
                <wp:extent cx="8115935" cy="457835"/>
                <wp:effectExtent l="0" t="0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баритные,  установочные и присоединительные размеры выключателя ВАБ-УЭТ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49-4000/30-Л-УХЛ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3.5pt;margin-top:-295.95pt;width:63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баритные,  установочные и присоединительные размеры выключателя ВАБ-УЭТМ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49-4000/30-Л-УХЛ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0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0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1:00Z</dcterms:created>
  <dc:creator>Semenov</dc:creator>
  <dc:description/>
  <cp:keywords/>
  <dc:language>en-US</dc:language>
  <cp:lastModifiedBy>Semenov</cp:lastModifiedBy>
  <cp:lastPrinted>2014-05-06T08:51:00Z</cp:lastPrinted>
  <dcterms:modified xsi:type="dcterms:W3CDTF">2014-05-06T03:02:00Z</dcterms:modified>
  <cp:revision>6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