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aps/>
          <w:shadow/>
          <w:sz w:val="23"/>
        </w:rPr>
      </w:pPr>
      <w:r>
        <w:rPr>
          <w:caps/>
          <w:shadow/>
          <w:sz w:val="23"/>
        </w:rPr>
        <w:t>Опросный лист-заяв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aps/>
          <w:shadow/>
          <w:sz w:val="23"/>
        </w:rPr>
        <w:t xml:space="preserve">на поставку </w:t>
      </w:r>
      <w:r>
        <w:rPr>
          <w:b/>
          <w:caps/>
          <w:shadow/>
          <w:sz w:val="23"/>
        </w:rPr>
        <w:t>элегазовых баковых выключателей типа ВГБ</w:t>
      </w:r>
      <w:r>
        <w:rPr>
          <w:b/>
          <w:color w:val="231F20"/>
          <w:sz w:val="23"/>
          <w:szCs w:val="23"/>
        </w:rPr>
        <w:t xml:space="preserve"> - УЭТМ</w:t>
      </w:r>
      <w:r>
        <w:rPr>
          <w:b/>
          <w:color w:val="231F20"/>
          <w:sz w:val="23"/>
          <w:szCs w:val="23"/>
          <w:vertAlign w:val="superscript"/>
        </w:rPr>
        <w:t>®</w:t>
      </w:r>
      <w:r>
        <w:rPr>
          <w:b/>
          <w:color w:val="231F20"/>
          <w:sz w:val="23"/>
          <w:szCs w:val="23"/>
        </w:rPr>
        <w:t>-</w:t>
      </w:r>
      <w:r>
        <w:rPr>
          <w:b/>
          <w:caps/>
          <w:shadow/>
          <w:sz w:val="23"/>
        </w:rPr>
        <w:t xml:space="preserve">35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hadow/>
          <w:sz w:val="23"/>
        </w:rPr>
      </w:pPr>
      <w:r>
        <w:rPr>
          <w:b/>
          <w:caps/>
          <w:shadow/>
          <w:sz w:val="23"/>
        </w:rPr>
        <w:t>с полимерными изоляторами</w:t>
      </w:r>
      <w:r>
        <w:rPr>
          <w:caps/>
          <w:shadow/>
          <w:sz w:val="23"/>
        </w:rPr>
        <w:t xml:space="preserve"> и встроенными трансформаторами тока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97"/>
        <w:gridCol w:w="720"/>
        <w:gridCol w:w="900"/>
        <w:gridCol w:w="720"/>
        <w:gridCol w:w="1617"/>
        <w:gridCol w:w="4323"/>
      </w:tblGrid>
      <w:tr>
        <w:trPr/>
        <w:tc>
          <w:tcPr>
            <w:tcW w:w="3348" w:type="dxa"/>
            <w:gridSpan w:val="4"/>
            <w:vMerge w:val="restart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итель:</w:t>
            </w:r>
          </w:p>
          <w:p>
            <w:pPr>
              <w:pStyle w:val="Normal"/>
              <w:rPr/>
            </w:pPr>
            <w:r>
              <w:rPr/>
              <w:t xml:space="preserve">ООО  «ЭЛЬМАШ (УЭТМ)»                        </w:t>
            </w:r>
          </w:p>
          <w:p>
            <w:pPr>
              <w:pStyle w:val="Normal"/>
              <w:rPr/>
            </w:pPr>
            <w:r>
              <w:rPr/>
              <w:t xml:space="preserve">ул. Фронтовых бригад, 22, </w:t>
            </w:r>
          </w:p>
          <w:p>
            <w:pPr>
              <w:pStyle w:val="Normal"/>
              <w:rPr/>
            </w:pPr>
            <w:r>
              <w:rPr/>
              <w:t xml:space="preserve">г. Екатеринбург, </w:t>
            </w:r>
          </w:p>
          <w:p>
            <w:pPr>
              <w:pStyle w:val="Normal"/>
              <w:rPr/>
            </w:pPr>
            <w:r>
              <w:rPr/>
              <w:t xml:space="preserve">Россия, 620017 </w:t>
            </w:r>
          </w:p>
          <w:p>
            <w:pPr>
              <w:pStyle w:val="Normal"/>
              <w:rPr/>
            </w:pPr>
            <w:r>
              <w:rPr/>
              <w:t xml:space="preserve">тел. (343) 324-51-23, </w:t>
            </w:r>
          </w:p>
          <w:p>
            <w:pPr>
              <w:pStyle w:val="Normal"/>
              <w:rPr/>
            </w:pPr>
            <w:r>
              <w:rPr/>
              <w:t>факс (343) 324-58-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47650" cy="24828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80" cy="248400"/>
                                <a:chOff x="0" y="0"/>
                                <a:chExt cx="247680" cy="248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768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93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936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60" y="936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.5pt;height:19.55pt" coordorigin="0,0" coordsize="390,391">
                      <v:rect id="shape_0" stroked="f" o:allowincell="t" style="position:absolute;left:0;top:0;width:389;height:39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5;top:15;width:359;height:35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15,15" to="374,37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,15" to="374,374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94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bookmarkStart w:id="0" w:name="OLE_LINK8"/>
            <w:bookmarkStart w:id="1" w:name="OLE_LINK7"/>
            <w:r>
              <w:rPr>
                <w:b/>
                <w:i/>
                <w:sz w:val="18"/>
                <w:szCs w:val="18"/>
              </w:rPr>
              <w:t>Заполняется на каждый заказываемый выключатель или на партию, при полностью аналогичном исполнении всех выключателей партии</w:t>
            </w:r>
            <w:bookmarkEnd w:id="0"/>
            <w:bookmarkEnd w:id="1"/>
          </w:p>
        </w:tc>
      </w:tr>
      <w:tr>
        <w:trPr/>
        <w:tc>
          <w:tcPr>
            <w:tcW w:w="3348" w:type="dxa"/>
            <w:gridSpan w:val="4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18"/>
              </w:rPr>
            </w:pPr>
            <w:r>
              <w:rPr>
                <w:b/>
                <w:i/>
                <w:sz w:val="23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47650" cy="24828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80" cy="248400"/>
                                <a:chOff x="0" y="0"/>
                                <a:chExt cx="247680" cy="2484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768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60" y="93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!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.5pt;height:19.55pt" coordorigin="0,0" coordsize="390,391">
                      <v:rect id="shape_0" stroked="f" o:allowincell="t" style="position:absolute;left:0;top:0;width:389;height:39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5;top:15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4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1. Для составления коммерческого предложения и проработки производственного заказа необходимо заполнить все пункты данного опросного ли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2. Незаполненные пункты тех. требований могут быть заполнены по усмотрению завода-изготовителя.</w:t>
            </w:r>
          </w:p>
        </w:tc>
      </w:tr>
      <w:tr>
        <w:trPr/>
        <w:tc>
          <w:tcPr>
            <w:tcW w:w="3348" w:type="dxa"/>
            <w:gridSpan w:val="4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18"/>
              </w:rPr>
            </w:pPr>
            <w:r>
              <w:rPr>
                <w:b/>
                <w:i/>
                <w:sz w:val="23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47650" cy="24828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80" cy="248400"/>
                                <a:chOff x="0" y="0"/>
                                <a:chExt cx="247680" cy="2484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768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60" y="93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!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.5pt;height:19.55pt" coordorigin="0,0" coordsize="390,391">
                      <v:rect id="shape_0" stroked="f" o:allowincell="t" style="position:absolute;left:0;top:0;width:389;height:39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5;top:15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4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Внесение изменений в шаблон опросного листа не допустимо.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Заказчик:</w:t>
            </w:r>
          </w:p>
        </w:tc>
        <w:tc>
          <w:tcPr>
            <w:tcW w:w="89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елефон / Факс:</w:t>
            </w:r>
          </w:p>
        </w:tc>
        <w:tc>
          <w:tcPr>
            <w:tcW w:w="82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ата заполнения заявки: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fldChar w:fldCharType="begin">
                <w:ffData>
                  <w:name w:val="ТекстовоеПоле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5685" w:type="dxa"/>
            <w:gridSpan w:val="6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энергообъекта – места установки выключателя: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568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323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(электрические сети, станция, подстанция)</w:t>
            </w:r>
          </w:p>
        </w:tc>
      </w:tr>
    </w:tbl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b/>
        </w:rPr>
        <w:t xml:space="preserve">Количество заказываемых изделий, </w:t>
      </w:r>
      <w:r>
        <w:rPr/>
        <w:t>шт.</w:t>
      </w:r>
    </w:p>
    <w:tbl>
      <w:tblPr>
        <w:tblW w:w="5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660"/>
      </w:tblGrid>
      <w:tr>
        <w:trPr/>
        <w:tc>
          <w:tcPr>
            <w:tcW w:w="5088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Выключатель элегазовый баковый ВГБ-35, ш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fldChar w:fldCharType="begin">
                <w:ffData>
                  <w:name w:val="__Fieldmark__4_53409764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</w:ddList>
                </w:ffData>
              </w:fldChar>
            </w:r>
            <w:r>
              <w:rPr>
                <w:i/>
                <w:b/>
                <w:szCs w:val="20"/>
              </w:rPr>
              <w:instrText xml:space="preserve"> FORMDROPDOWN </w:instrText>
            </w:r>
            <w:r>
              <w:rPr>
                <w:i/>
                <w:b/>
                <w:szCs w:val="20"/>
              </w:rPr>
              <w:fldChar w:fldCharType="separate"/>
            </w:r>
            <w:bookmarkStart w:id="2" w:name="__Fieldmark__4_534097647"/>
            <w:bookmarkStart w:id="3" w:name="__Fieldmark__4_534097647"/>
            <w:bookmarkEnd w:id="3"/>
            <w:r/>
            <w:r>
              <w:rPr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Cs w:val="20"/>
              </w:rPr>
            </w:r>
          </w:p>
        </w:tc>
      </w:tr>
    </w:tbl>
    <w:p>
      <w:pPr>
        <w:pStyle w:val="TextBody"/>
        <w:numPr>
          <w:ilvl w:val="0"/>
          <w:numId w:val="6"/>
        </w:numPr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>Параметры выключателя ВГБ-35, которые выполняются по заявке заказчика:</w:t>
      </w:r>
    </w:p>
    <w:tbl>
      <w:tblPr>
        <w:tblW w:w="100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57"/>
        <w:gridCol w:w="2280"/>
        <w:gridCol w:w="2280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Наименование параметра (характеристики)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уемые характеристики 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начения параметров</w:t>
            </w:r>
          </w:p>
        </w:tc>
      </w:tr>
      <w:tr>
        <w:trPr>
          <w:trHeight w:val="46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Cs w:val="20"/>
              </w:rPr>
            </w:pPr>
            <w:r>
              <w:rPr>
                <w:szCs w:val="20"/>
              </w:rPr>
              <w:t>Номинальный ток, 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630 </w:t>
            </w:r>
            <w:r>
              <w:fldChar w:fldCharType="begin">
                <w:ffData>
                  <w:name w:val="Флажок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lang w:val="en-US"/>
              </w:rPr>
              <w:fldChar w:fldCharType="separate"/>
            </w:r>
            <w:bookmarkStart w:id="4" w:name="__Fieldmark__5_534097647"/>
            <w:bookmarkStart w:id="5" w:name="__Fieldmark__5_534097647"/>
            <w:bookmarkEnd w:id="5"/>
            <w:r/>
            <w:r>
              <w:rPr>
                <w:sz w:val="18"/>
                <w:b/>
                <w:szCs w:val="18"/>
                <w:lang w:val="en-US"/>
              </w:rPr>
              <w:fldChar w:fldCharType="end"/>
            </w: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1000 </w:t>
            </w:r>
            <w:r>
              <w:fldChar w:fldCharType="begin">
                <w:ffData>
                  <w:name w:val="Флажок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lang w:val="en-US"/>
              </w:rPr>
              <w:fldChar w:fldCharType="separate"/>
            </w:r>
            <w:bookmarkStart w:id="6" w:name="__Fieldmark__6_534097647"/>
            <w:bookmarkStart w:id="7" w:name="__Fieldmark__6_534097647"/>
            <w:bookmarkEnd w:id="7"/>
            <w:r/>
            <w:r>
              <w:rPr>
                <w:sz w:val="18"/>
                <w:b/>
                <w:szCs w:val="18"/>
                <w:lang w:val="en-US"/>
              </w:rPr>
              <w:fldChar w:fldCharType="end"/>
            </w: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Cs w:val="20"/>
              </w:rPr>
            </w:pPr>
            <w:r>
              <w:rPr>
                <w:szCs w:val="20"/>
              </w:rPr>
              <w:t>Климатическое исполнение по ГОСТ 15150-69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Т</w:t>
            </w:r>
            <w:r>
              <w:rPr>
                <w:b/>
                <w:sz w:val="18"/>
                <w:szCs w:val="18"/>
              </w:rPr>
              <w:t xml:space="preserve">1 </w:t>
            </w:r>
            <w:r>
              <w:rPr>
                <w:b/>
                <w:sz w:val="18"/>
                <w:szCs w:val="18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</m:oMath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8" w:name="__Fieldmark__7_534097647"/>
            <w:bookmarkStart w:id="9" w:name="__Fieldmark__7_534097647"/>
            <w:bookmarkEnd w:id="9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ХЛ1 </w:t>
            </w:r>
            <w:r>
              <w:rPr>
                <w:b/>
                <w:sz w:val="18"/>
                <w:szCs w:val="18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</m:oMath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0" w:name="__Fieldmark__8_534097647"/>
            <w:bookmarkStart w:id="11" w:name="__Fieldmark__8_534097647"/>
            <w:bookmarkEnd w:id="11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Cs w:val="20"/>
              </w:rPr>
              <w:t>Исполнение в зависимости от расстояния между приводом и выключателем (см. рис.1 из каталога)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дартное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9_534097647"/>
            <w:bookmarkStart w:id="13" w:name="__Fieldmark__9_534097647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Б: 850 м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В: 2540 мм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размер С: 260 м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ьное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10_534097647"/>
            <w:bookmarkStart w:id="15" w:name="__Fieldmark__10_534097647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Б: 1350 м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В: 3040 м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С: 760 мм.</w:t>
            </w:r>
          </w:p>
        </w:tc>
      </w:tr>
    </w:tbl>
    <w:p>
      <w:pPr>
        <w:pStyle w:val="TextBody"/>
        <w:numPr>
          <w:ilvl w:val="0"/>
          <w:numId w:val="6"/>
        </w:numPr>
        <w:spacing w:before="120" w:after="0"/>
        <w:ind w:left="714" w:hanging="357"/>
        <w:jc w:val="both"/>
        <w:rPr/>
      </w:pPr>
      <w:r>
        <w:rPr/>
        <w:t>Исполнение выключателя по типу привода (нужное отметить)</w:t>
      </w:r>
    </w:p>
    <w:tbl>
      <w:tblPr>
        <w:tblW w:w="10080" w:type="dxa"/>
        <w:jc w:val="left"/>
        <w:tblInd w:w="-1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0"/>
        <w:gridCol w:w="5775"/>
        <w:gridCol w:w="980"/>
        <w:gridCol w:w="840"/>
        <w:gridCol w:w="1425"/>
      </w:tblGrid>
      <w:tr>
        <w:trPr>
          <w:cantSplit w:val="true"/>
        </w:trPr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вода</w:t>
            </w:r>
          </w:p>
        </w:tc>
        <w:tc>
          <w:tcPr>
            <w:tcW w:w="5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араметра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мые параметры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дартна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вк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казу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. 1 </w:t>
            </w: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11_534097647"/>
            <w:bookmarkStart w:id="17" w:name="__Fieldmark__11_534097647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оминальное напряжение постоянного тока цепей питания электромагнитов включения, отключения и контактора, В 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= 220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2_534097647"/>
            <w:bookmarkStart w:id="19" w:name="__Fieldmark__12_534097647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= 110 </w:t>
            </w: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3_534097647"/>
            <w:bookmarkStart w:id="21" w:name="__Fieldmark__13_534097647"/>
            <w:bookmarkEnd w:id="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. 2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4_534097647"/>
            <w:bookmarkStart w:id="23" w:name="__Fieldmark__14_534097647"/>
            <w:bookmarkEnd w:id="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оминальное напряжение переменного тока цепей питания электромагнита включения, В 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~ 220 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5_534097647"/>
            <w:bookmarkStart w:id="25" w:name="__Fieldmark__15_534097647"/>
            <w:bookmarkEnd w:id="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оминальное напряжение постоянного тока цепей питания электромагнита отключения и контактора, В 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= 220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6_534097647"/>
            <w:bookmarkStart w:id="27" w:name="__Fieldmark__16_534097647"/>
            <w:bookmarkEnd w:id="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. 3 </w:t>
            </w: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7_534097647"/>
            <w:bookmarkStart w:id="29" w:name="__Fieldmark__17_534097647"/>
            <w:bookmarkEnd w:id="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оминальное напряжение переменного тока цепей питания электромагнитов включения, отключения и контактора, В 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~ 220 </w:t>
            </w: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8_534097647"/>
            <w:bookmarkStart w:id="31" w:name="__Fieldmark__18_534097647"/>
            <w:bookmarkEnd w:id="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магнит релейного отключения YAV на напряжение, В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= 220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9_534097647"/>
            <w:bookmarkStart w:id="33" w:name="__Fieldmark__19_534097647"/>
            <w:bookmarkEnd w:id="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~220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20_534097647"/>
            <w:bookmarkStart w:id="35" w:name="__Fieldmark__20_534097647"/>
            <w:bookmarkEnd w:id="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= 110 </w:t>
            </w:r>
            <w:r>
              <w:fldChar w:fldCharType="begin">
                <w:ffData>
                  <w:name w:val="Флажок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21_534097647"/>
            <w:bookmarkStart w:id="37" w:name="__Fieldmark__21_534097647"/>
            <w:bookmarkEnd w:id="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ковые электромагниты YAA на ток, А 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22_534097647"/>
            <w:bookmarkStart w:id="39" w:name="__Fieldmark__22_534097647"/>
            <w:bookmarkEnd w:id="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3_534097647"/>
            <w:bookmarkStart w:id="41" w:name="__Fieldmark__23_534097647"/>
            <w:bookmarkEnd w:id="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. 4 </w:t>
            </w: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4_534097647"/>
            <w:bookmarkStart w:id="43" w:name="__Fieldmark__24_534097647"/>
            <w:bookmarkEnd w:id="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минальное напряжение постоянного тока цепей питания электромагнитов включения, отключения и контактора, В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= 220 </w:t>
            </w: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5_534097647"/>
            <w:bookmarkStart w:id="45" w:name="__Fieldmark__25_534097647"/>
            <w:bookmarkEnd w:id="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= 110 </w:t>
            </w: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6_534097647"/>
            <w:bookmarkStart w:id="47" w:name="__Fieldmark__26_534097647"/>
            <w:bookmarkEnd w:id="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numPr>
          <w:ilvl w:val="0"/>
          <w:numId w:val="6"/>
        </w:numPr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>Варианты комплектации встроенными трансформаторами тока.</w:t>
      </w:r>
    </w:p>
    <w:p>
      <w:pPr>
        <w:pStyle w:val="TextBody"/>
        <w:numPr>
          <w:ilvl w:val="0"/>
          <w:numId w:val="0"/>
        </w:numPr>
        <w:spacing w:before="0" w:after="0"/>
        <w:ind w:left="360" w:firstLine="360"/>
        <w:jc w:val="both"/>
        <w:outlineLvl w:val="0"/>
        <w:rPr>
          <w:b/>
          <w:b/>
        </w:rPr>
      </w:pPr>
      <w:r>
        <w:rPr>
          <w:b/>
        </w:rPr>
        <w:t>Отметить требуемую комплектацию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Вариант комплектации № 776-122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7_534097647"/>
      <w:bookmarkStart w:id="49" w:name="__Fieldmark__27_534097647"/>
      <w:bookmarkEnd w:id="49"/>
      <w:r/>
      <w:r>
        <w:rPr/>
        <w:fldChar w:fldCharType="end"/>
      </w:r>
      <w:r>
        <w:rPr/>
      </w:r>
    </w:p>
    <w:tbl>
      <w:tblPr>
        <w:tblW w:w="48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931"/>
        <w:gridCol w:w="815"/>
        <w:gridCol w:w="591"/>
        <w:gridCol w:w="789"/>
        <w:gridCol w:w="984"/>
        <w:gridCol w:w="532"/>
        <w:gridCol w:w="789"/>
        <w:gridCol w:w="791"/>
        <w:gridCol w:w="577"/>
        <w:gridCol w:w="702"/>
        <w:gridCol w:w="821"/>
        <w:gridCol w:w="582"/>
      </w:tblGrid>
      <w:tr>
        <w:trPr>
          <w:trHeight w:val="1524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Трансформатор то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1 ном./ I2 ном., 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Класс точности /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узка, В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КБ ном или К ном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1 ном./ I2 ном., 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Класс точности /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нагрузка, 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КБ ном или К ном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1 ном./ I2 ном., 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Класс точности /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нагрузка, 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КБ ном или К но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1 ном./ I2 ном., 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Класс точности /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нагрузка, В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КБ ном или К ном</w:t>
            </w:r>
          </w:p>
        </w:tc>
      </w:tr>
      <w:tr>
        <w:trPr>
          <w:trHeight w:val="1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600/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,5/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400/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,5/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300/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,5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00/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,5/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600/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,2S/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400/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,2S/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300/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,5S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00/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,5S/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600/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0P/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400/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0P/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300/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0P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00/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0P/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А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600/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0P/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400/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0P/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300/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0P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00/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0P/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20</w:t>
            </w:r>
          </w:p>
        </w:tc>
      </w:tr>
    </w:tbl>
    <w:p>
      <w:pPr>
        <w:pStyle w:val="Normal"/>
        <w:shd w:fill="FFFFFF" w:val="clear"/>
        <w:autoSpaceDE w:val="false"/>
        <w:ind w:firstLine="240"/>
        <w:rPr>
          <w:szCs w:val="20"/>
        </w:rPr>
      </w:pPr>
      <w:r>
        <w:rPr>
          <w:szCs w:val="20"/>
        </w:rPr>
        <w:t>* По согласованию с заказчиком допускаются поставки с номинальной нагрузкой 10 ВА.</w:t>
      </w:r>
    </w:p>
    <w:p>
      <w:pPr>
        <w:pStyle w:val="TextBody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357" w:hanging="357"/>
        <w:jc w:val="both"/>
        <w:rPr/>
      </w:pPr>
      <w:r>
        <w:rPr/>
        <w:t xml:space="preserve">Другие варианты комплектации можно выбрать на нашем сайте в разделе - </w:t>
      </w:r>
      <w:hyperlink r:id="rId2">
        <w:r>
          <w:rPr>
            <w:rStyle w:val="InternetLink"/>
          </w:rPr>
          <w:t>варианты комплектации встроенными трансформаторами тока</w:t>
        </w:r>
      </w:hyperlink>
      <w:r>
        <w:rPr/>
        <w:t xml:space="preserve">. </w:t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8_534097647"/>
      <w:bookmarkStart w:id="51" w:name="__Fieldmark__28_534097647"/>
      <w:bookmarkEnd w:id="51"/>
      <w:r/>
      <w:r>
        <w:rPr/>
        <w:fldChar w:fldCharType="end"/>
      </w:r>
      <w:r>
        <w:rPr/>
      </w:r>
    </w:p>
    <w:p>
      <w:pPr>
        <w:pStyle w:val="TextBody"/>
        <w:spacing w:before="120" w:after="0"/>
        <w:ind w:firstLine="357"/>
        <w:jc w:val="both"/>
        <w:rPr/>
      </w:pPr>
      <w:r>
        <w:rPr/>
        <w:t xml:space="preserve">Укажите номер комплекта трансформаторов:  </w:t>
      </w:r>
    </w:p>
    <w:p>
      <w:pPr>
        <w:pStyle w:val="TextBody"/>
        <w:spacing w:before="120" w:after="0"/>
        <w:ind w:firstLine="357"/>
        <w:jc w:val="both"/>
        <w:rPr/>
      </w:pPr>
      <w:r>
        <w:rPr/>
        <w:t>Комплект №</w:t>
      </w:r>
      <w:bookmarkStart w:id="52" w:name="ПолеСоСписком12"/>
      <w:r>
        <w:rPr/>
        <w:t xml:space="preserve"> </w:t>
      </w:r>
      <w:r>
        <w:fldChar w:fldCharType="begin">
          <w:ffData>
            <w:name w:val="__Fieldmark__29_534097647"/>
            <w:enabled/>
            <w:ddList>
              <w:result w:val="0"/>
              <w:listEntry w:val="     "/>
              <w:listEntry w:val="776-100(300-200-150-100/5)"/>
              <w:listEntry w:val="776-122(600-400-300-200/5)"/>
              <w:listEntry w:val="776-126(600-300-200-150/5)"/>
              <w:listEntry w:val="776-89(1000-800-600-400/5)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3" w:name="__Fieldmark__29_534097647"/>
      <w:bookmarkStart w:id="54" w:name="__Fieldmark__29_534097647"/>
      <w:bookmarkEnd w:id="52"/>
      <w:bookmarkEnd w:id="54"/>
      <w:r>
        <w:rPr/>
      </w:r>
      <w:r>
        <w:rPr/>
        <w:fldChar w:fldCharType="end"/>
      </w:r>
      <w:r>
        <w:rPr/>
        <w:t xml:space="preserve"> </w:t>
      </w:r>
      <w:r>
        <w:br w:type="page"/>
      </w:r>
    </w:p>
    <w:p>
      <w:pPr>
        <w:pStyle w:val="TextBody"/>
        <w:numPr>
          <w:ilvl w:val="1"/>
          <w:numId w:val="6"/>
        </w:numPr>
        <w:spacing w:before="120" w:after="0"/>
        <w:ind w:left="1065" w:hanging="1065"/>
        <w:jc w:val="both"/>
        <w:rPr>
          <w:szCs w:val="20"/>
        </w:rPr>
      </w:pPr>
      <w:r>
        <w:rPr>
          <w:szCs w:val="20"/>
        </w:rPr>
        <w:t>Вариант комплектации, изготавливаемый по специальному заказу, требующий согласования</w:t>
      </w:r>
    </w:p>
    <w:p>
      <w:pPr>
        <w:pStyle w:val="Normal"/>
        <w:ind w:left="-119" w:firstLine="119"/>
        <w:jc w:val="both"/>
        <w:rPr>
          <w:szCs w:val="20"/>
        </w:rPr>
      </w:pPr>
      <w:r>
        <w:rPr>
          <w:szCs w:val="20"/>
        </w:rPr>
        <w:t xml:space="preserve">с изготовителем: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55" w:name="__Fieldmark__30_534097647"/>
      <w:bookmarkStart w:id="56" w:name="__Fieldmark__30_534097647"/>
      <w:bookmarkEnd w:id="56"/>
      <w:r/>
      <w:r>
        <w:rPr>
          <w:szCs w:val="20"/>
        </w:rPr>
        <w:fldChar w:fldCharType="end"/>
      </w:r>
      <w:r>
        <w:rPr>
          <w:szCs w:val="20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Технические характеристики указываются заказчиком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03"/>
        <w:gridCol w:w="960"/>
        <w:gridCol w:w="463"/>
        <w:gridCol w:w="1023"/>
        <w:gridCol w:w="1105"/>
        <w:gridCol w:w="527"/>
        <w:gridCol w:w="721"/>
        <w:gridCol w:w="1038"/>
        <w:gridCol w:w="527"/>
        <w:gridCol w:w="787"/>
        <w:gridCol w:w="980"/>
        <w:gridCol w:w="539"/>
      </w:tblGrid>
      <w:tr>
        <w:trPr>
          <w:trHeight w:val="1568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о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>/ I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, </w:t>
            </w:r>
            <w:r>
              <w:rPr/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Класс точности /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грузка, ВА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Б ном </w:t>
            </w:r>
            <w:r>
              <w:rPr/>
              <w:t xml:space="preserve">или К </w:t>
            </w:r>
            <w:r>
              <w:rPr>
                <w:vertAlign w:val="subscript"/>
              </w:rPr>
              <w:t>ном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>/ I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, </w:t>
            </w:r>
            <w:r>
              <w:rPr/>
              <w:t>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Класс точности /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узка, 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Б ном </w:t>
            </w:r>
            <w:r>
              <w:rPr/>
              <w:t xml:space="preserve">или К </w:t>
            </w:r>
            <w:r>
              <w:rPr>
                <w:vertAlign w:val="subscript"/>
              </w:rPr>
              <w:t>ном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>/ I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, </w:t>
            </w:r>
            <w:r>
              <w:rPr/>
              <w:t>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Класс точности /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узка, 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vertAlign w:val="subscript"/>
              </w:rPr>
            </w:pPr>
            <w:r>
              <w:rPr/>
              <w:t>К</w:t>
            </w:r>
            <w:r>
              <w:rPr>
                <w:vertAlign w:val="subscript"/>
              </w:rPr>
              <w:t xml:space="preserve">Б ном </w:t>
            </w:r>
            <w:r>
              <w:rPr/>
              <w:t xml:space="preserve">или К </w:t>
            </w:r>
            <w:r>
              <w:rPr>
                <w:vertAlign w:val="subscript"/>
              </w:rPr>
              <w:t>но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>/ I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, </w:t>
            </w:r>
            <w:r>
              <w:rPr/>
              <w:t>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Класс точности /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узка, 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vertAlign w:val="subscript"/>
              </w:rPr>
            </w:pPr>
            <w:r>
              <w:rPr/>
              <w:t>К</w:t>
            </w:r>
            <w:r>
              <w:rPr>
                <w:vertAlign w:val="subscript"/>
              </w:rPr>
              <w:t xml:space="preserve">Б ном </w:t>
            </w:r>
            <w:r>
              <w:rPr/>
              <w:t xml:space="preserve">или К </w:t>
            </w:r>
            <w:r>
              <w:rPr>
                <w:vertAlign w:val="subscript"/>
              </w:rPr>
              <w:t>ном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31_534097647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57" w:name="__Fieldmark__31_534097647"/>
            <w:bookmarkStart w:id="58" w:name="__Fieldmark__31_534097647"/>
            <w:bookmarkEnd w:id="58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32_534097647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59" w:name="__Fieldmark__32_534097647"/>
            <w:bookmarkStart w:id="60" w:name="__Fieldmark__32_534097647"/>
            <w:bookmarkEnd w:id="60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3_534097647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61" w:name="OLE_LINK1"/>
            <w:bookmarkStart w:id="62" w:name="__Fieldmark__33_534097647"/>
            <w:bookmarkStart w:id="63" w:name="__Fieldmark__33_534097647"/>
            <w:bookmarkEnd w:id="6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bookmarkEnd w:id="61"/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34_53409764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64" w:name="__Fieldmark__34_534097647"/>
            <w:bookmarkStart w:id="65" w:name="__Fieldmark__34_534097647"/>
            <w:bookmarkEnd w:id="6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35_534097647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66" w:name="__Fieldmark__35_534097647"/>
            <w:bookmarkStart w:id="67" w:name="__Fieldmark__35_534097647"/>
            <w:bookmarkEnd w:id="6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36_534097647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68" w:name="__Fieldmark__36_534097647"/>
            <w:bookmarkStart w:id="69" w:name="__Fieldmark__36_534097647"/>
            <w:bookmarkEnd w:id="6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37_534097647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70" w:name="__Fieldmark__37_534097647"/>
            <w:bookmarkStart w:id="71" w:name="__Fieldmark__37_534097647"/>
            <w:bookmarkEnd w:id="7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8_534097647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72" w:name="__Fieldmark__38_534097647"/>
            <w:bookmarkStart w:id="73" w:name="__Fieldmark__38_534097647"/>
            <w:bookmarkEnd w:id="7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39_53409764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74" w:name="__Fieldmark__39_534097647"/>
            <w:bookmarkStart w:id="75" w:name="__Fieldmark__39_534097647"/>
            <w:bookmarkEnd w:id="7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40_534097647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76" w:name="__Fieldmark__40_534097647"/>
            <w:bookmarkStart w:id="77" w:name="__Fieldmark__40_534097647"/>
            <w:bookmarkEnd w:id="7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41_534097647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78" w:name="__Fieldmark__41_534097647"/>
            <w:bookmarkStart w:id="79" w:name="__Fieldmark__41_534097647"/>
            <w:bookmarkEnd w:id="7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42_534097647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80" w:name="__Fieldmark__42_534097647"/>
            <w:bookmarkStart w:id="81" w:name="__Fieldmark__42_534097647"/>
            <w:bookmarkEnd w:id="8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3_534097647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2" w:name="__Fieldmark__43_534097647"/>
            <w:bookmarkStart w:id="83" w:name="__Fieldmark__43_534097647"/>
            <w:bookmarkEnd w:id="83"/>
            <w:r>
              <w:rPr/>
            </w:r>
            <w:r>
              <w:rPr/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44_53409764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84" w:name="__Fieldmark__44_534097647"/>
            <w:bookmarkStart w:id="85" w:name="__Fieldmark__44_534097647"/>
            <w:bookmarkEnd w:id="8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45_534097647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86" w:name="__Fieldmark__45_534097647"/>
            <w:bookmarkStart w:id="87" w:name="__Fieldmark__45_534097647"/>
            <w:bookmarkEnd w:id="8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46_534097647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88" w:name="__Fieldmark__46_534097647"/>
            <w:bookmarkStart w:id="89" w:name="__Fieldmark__46_534097647"/>
            <w:bookmarkEnd w:id="8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47_534097647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90" w:name="__Fieldmark__47_534097647"/>
            <w:bookmarkStart w:id="91" w:name="__Fieldmark__47_534097647"/>
            <w:bookmarkEnd w:id="9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8_534097647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2" w:name="__Fieldmark__48_534097647"/>
            <w:bookmarkStart w:id="93" w:name="__Fieldmark__48_534097647"/>
            <w:bookmarkEnd w:id="93"/>
            <w:r>
              <w:rPr/>
            </w:r>
            <w:r>
              <w:rPr/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49_53409764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94" w:name="__Fieldmark__49_534097647"/>
            <w:bookmarkStart w:id="95" w:name="__Fieldmark__49_534097647"/>
            <w:bookmarkEnd w:id="9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50_534097647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96" w:name="__Fieldmark__50_534097647"/>
            <w:bookmarkStart w:id="97" w:name="__Fieldmark__50_534097647"/>
            <w:bookmarkEnd w:id="9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51_534097647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98" w:name="__Fieldmark__51_534097647"/>
            <w:bookmarkStart w:id="99" w:name="__Fieldmark__51_534097647"/>
            <w:bookmarkEnd w:id="9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52_534097647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00" w:name="__Fieldmark__52_534097647"/>
            <w:bookmarkStart w:id="101" w:name="__Fieldmark__52_534097647"/>
            <w:bookmarkEnd w:id="10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53_534097647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02" w:name="__Fieldmark__53_534097647"/>
            <w:bookmarkStart w:id="103" w:name="__Fieldmark__53_534097647"/>
            <w:bookmarkEnd w:id="10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54_53409764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04" w:name="__Fieldmark__54_534097647"/>
            <w:bookmarkStart w:id="105" w:name="__Fieldmark__54_534097647"/>
            <w:bookmarkEnd w:id="10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55_534097647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06" w:name="__Fieldmark__55_534097647"/>
            <w:bookmarkStart w:id="107" w:name="__Fieldmark__55_534097647"/>
            <w:bookmarkEnd w:id="10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56_534097647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08" w:name="__Fieldmark__56_534097647"/>
            <w:bookmarkStart w:id="109" w:name="__Fieldmark__56_534097647"/>
            <w:bookmarkEnd w:id="10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57_534097647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10" w:name="__Fieldmark__57_534097647"/>
            <w:bookmarkStart w:id="111" w:name="__Fieldmark__57_534097647"/>
            <w:bookmarkEnd w:id="11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58_534097647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12" w:name="__Fieldmark__58_534097647"/>
            <w:bookmarkStart w:id="113" w:name="__Fieldmark__58_534097647"/>
            <w:bookmarkEnd w:id="11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59_53409764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14" w:name="__Fieldmark__59_534097647"/>
            <w:bookmarkStart w:id="115" w:name="__Fieldmark__59_534097647"/>
            <w:bookmarkEnd w:id="11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60_534097647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16" w:name="__Fieldmark__60_534097647"/>
            <w:bookmarkStart w:id="117" w:name="__Fieldmark__60_534097647"/>
            <w:bookmarkEnd w:id="11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61_534097647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18" w:name="__Fieldmark__61_534097647"/>
            <w:bookmarkStart w:id="119" w:name="__Fieldmark__61_534097647"/>
            <w:bookmarkEnd w:id="11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62_534097647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20" w:name="__Fieldmark__62_534097647"/>
            <w:bookmarkStart w:id="121" w:name="__Fieldmark__62_534097647"/>
            <w:bookmarkEnd w:id="12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3_534097647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22" w:name="__Fieldmark__63_534097647"/>
            <w:bookmarkStart w:id="123" w:name="__Fieldmark__63_534097647"/>
            <w:bookmarkEnd w:id="12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64_53409764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24" w:name="__Fieldmark__64_534097647"/>
            <w:bookmarkStart w:id="125" w:name="__Fieldmark__64_534097647"/>
            <w:bookmarkEnd w:id="12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65_534097647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26" w:name="__Fieldmark__65_534097647"/>
            <w:bookmarkStart w:id="127" w:name="__Fieldmark__65_534097647"/>
            <w:bookmarkEnd w:id="12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66_534097647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28" w:name="__Fieldmark__66_534097647"/>
            <w:bookmarkStart w:id="129" w:name="__Fieldmark__66_534097647"/>
            <w:bookmarkEnd w:id="12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67_534097647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30" w:name="__Fieldmark__67_534097647"/>
            <w:bookmarkStart w:id="131" w:name="__Fieldmark__67_534097647"/>
            <w:bookmarkEnd w:id="13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8_534097647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32" w:name="__Fieldmark__68_534097647"/>
            <w:bookmarkStart w:id="133" w:name="__Fieldmark__68_534097647"/>
            <w:bookmarkEnd w:id="13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69_53409764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34" w:name="__Fieldmark__69_534097647"/>
            <w:bookmarkStart w:id="135" w:name="__Fieldmark__69_534097647"/>
            <w:bookmarkEnd w:id="13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70_534097647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36" w:name="__Fieldmark__70_534097647"/>
            <w:bookmarkStart w:id="137" w:name="__Fieldmark__70_534097647"/>
            <w:bookmarkEnd w:id="13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71_534097647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38" w:name="__Fieldmark__71_534097647"/>
            <w:bookmarkStart w:id="139" w:name="__Fieldmark__71_534097647"/>
            <w:bookmarkEnd w:id="13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72_534097647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40" w:name="__Fieldmark__72_534097647"/>
            <w:bookmarkStart w:id="141" w:name="__Fieldmark__72_534097647"/>
            <w:bookmarkEnd w:id="14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73_534097647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42" w:name="__Fieldmark__73_534097647"/>
            <w:bookmarkStart w:id="143" w:name="__Fieldmark__73_534097647"/>
            <w:bookmarkEnd w:id="14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74_53409764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44" w:name="__Fieldmark__74_534097647"/>
            <w:bookmarkStart w:id="145" w:name="__Fieldmark__74_534097647"/>
            <w:bookmarkEnd w:id="14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75_534097647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46" w:name="__Fieldmark__75_534097647"/>
            <w:bookmarkStart w:id="147" w:name="__Fieldmark__75_534097647"/>
            <w:bookmarkEnd w:id="14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__Fieldmark__76_534097647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48" w:name="__Fieldmark__76_534097647"/>
            <w:bookmarkStart w:id="149" w:name="__Fieldmark__76_534097647"/>
            <w:bookmarkEnd w:id="14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77_534097647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50" w:name="__Fieldmark__77_534097647"/>
            <w:bookmarkStart w:id="151" w:name="__Fieldmark__77_534097647"/>
            <w:bookmarkEnd w:id="15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78_534097647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52" w:name="__Fieldmark__78_534097647"/>
            <w:bookmarkStart w:id="153" w:name="__Fieldmark__78_534097647"/>
            <w:bookmarkEnd w:id="15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79_53409764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54" w:name="__Fieldmark__79_534097647"/>
            <w:bookmarkStart w:id="155" w:name="__Fieldmark__79_534097647"/>
            <w:bookmarkEnd w:id="15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80_534097647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56" w:name="__Fieldmark__80_534097647"/>
            <w:bookmarkStart w:id="157" w:name="__Fieldmark__80_534097647"/>
            <w:bookmarkEnd w:id="15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__Fieldmark__81_534097647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58" w:name="__Fieldmark__81_534097647"/>
            <w:bookmarkStart w:id="159" w:name="__Fieldmark__81_534097647"/>
            <w:bookmarkEnd w:id="15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82_534097647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60" w:name="__Fieldmark__82_534097647"/>
            <w:bookmarkStart w:id="161" w:name="__Fieldmark__82_534097647"/>
            <w:bookmarkEnd w:id="16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3_534097647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62" w:name="__Fieldmark__83_534097647"/>
            <w:bookmarkStart w:id="163" w:name="__Fieldmark__83_534097647"/>
            <w:bookmarkEnd w:id="16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84_53409764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64" w:name="__Fieldmark__84_534097647"/>
            <w:bookmarkStart w:id="165" w:name="__Fieldmark__84_534097647"/>
            <w:bookmarkEnd w:id="16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85_534097647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66" w:name="__Fieldmark__85_534097647"/>
            <w:bookmarkStart w:id="167" w:name="__Fieldmark__85_534097647"/>
            <w:bookmarkEnd w:id="16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__Fieldmark__86_534097647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68" w:name="__Fieldmark__86_534097647"/>
            <w:bookmarkStart w:id="169" w:name="__Fieldmark__86_534097647"/>
            <w:bookmarkEnd w:id="16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87_534097647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70" w:name="__Fieldmark__87_534097647"/>
            <w:bookmarkStart w:id="171" w:name="__Fieldmark__87_534097647"/>
            <w:bookmarkEnd w:id="17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8_534097647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72" w:name="__Fieldmark__88_534097647"/>
            <w:bookmarkStart w:id="173" w:name="__Fieldmark__88_534097647"/>
            <w:bookmarkEnd w:id="17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89_53409764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74" w:name="__Fieldmark__89_534097647"/>
            <w:bookmarkStart w:id="175" w:name="__Fieldmark__89_534097647"/>
            <w:bookmarkEnd w:id="17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90_534097647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76" w:name="__Fieldmark__90_534097647"/>
            <w:bookmarkStart w:id="177" w:name="__Fieldmark__90_534097647"/>
            <w:bookmarkEnd w:id="17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91_534097647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78" w:name="__Fieldmark__91_534097647"/>
            <w:bookmarkStart w:id="179" w:name="__Fieldmark__91_534097647"/>
            <w:bookmarkEnd w:id="17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92_534097647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80" w:name="__Fieldmark__92_534097647"/>
            <w:bookmarkStart w:id="181" w:name="__Fieldmark__92_534097647"/>
            <w:bookmarkEnd w:id="18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93_534097647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82" w:name="__Fieldmark__93_534097647"/>
            <w:bookmarkStart w:id="183" w:name="__Fieldmark__93_534097647"/>
            <w:bookmarkEnd w:id="18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94_53409764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84" w:name="__Fieldmark__94_534097647"/>
            <w:bookmarkStart w:id="185" w:name="__Fieldmark__94_534097647"/>
            <w:bookmarkEnd w:id="18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95_534097647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86" w:name="__Fieldmark__95_534097647"/>
            <w:bookmarkStart w:id="187" w:name="__Fieldmark__95_534097647"/>
            <w:bookmarkEnd w:id="18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96_534097647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88" w:name="__Fieldmark__96_534097647"/>
            <w:bookmarkStart w:id="189" w:name="__Fieldmark__96_534097647"/>
            <w:bookmarkEnd w:id="18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97_534097647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90" w:name="__Fieldmark__97_534097647"/>
            <w:bookmarkStart w:id="191" w:name="__Fieldmark__97_534097647"/>
            <w:bookmarkEnd w:id="19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98_534097647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92" w:name="__Fieldmark__98_534097647"/>
            <w:bookmarkStart w:id="193" w:name="__Fieldmark__98_534097647"/>
            <w:bookmarkEnd w:id="19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99_53409764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94" w:name="__Fieldmark__99_534097647"/>
            <w:bookmarkStart w:id="195" w:name="__Fieldmark__99_534097647"/>
            <w:bookmarkEnd w:id="19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00_534097647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96" w:name="__Fieldmark__100_534097647"/>
            <w:bookmarkStart w:id="197" w:name="__Fieldmark__100_534097647"/>
            <w:bookmarkEnd w:id="19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01_534097647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98" w:name="__Fieldmark__101_534097647"/>
            <w:bookmarkStart w:id="199" w:name="__Fieldmark__101_534097647"/>
            <w:bookmarkEnd w:id="19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102_534097647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00" w:name="__Fieldmark__102_534097647"/>
            <w:bookmarkStart w:id="201" w:name="__Fieldmark__102_534097647"/>
            <w:bookmarkEnd w:id="20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03_534097647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02" w:name="__Fieldmark__103_534097647"/>
            <w:bookmarkStart w:id="203" w:name="__Fieldmark__103_534097647"/>
            <w:bookmarkEnd w:id="20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04_53409764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04" w:name="__Fieldmark__104_534097647"/>
            <w:bookmarkStart w:id="205" w:name="__Fieldmark__104_534097647"/>
            <w:bookmarkEnd w:id="20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05_534097647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06" w:name="__Fieldmark__105_534097647"/>
            <w:bookmarkStart w:id="207" w:name="__Fieldmark__105_534097647"/>
            <w:bookmarkEnd w:id="20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06_534097647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08" w:name="__Fieldmark__106_534097647"/>
            <w:bookmarkStart w:id="209" w:name="__Fieldmark__106_534097647"/>
            <w:bookmarkEnd w:id="20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107_534097647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10" w:name="__Fieldmark__107_534097647"/>
            <w:bookmarkStart w:id="211" w:name="__Fieldmark__107_534097647"/>
            <w:bookmarkEnd w:id="21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08_534097647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12" w:name="__Fieldmark__108_534097647"/>
            <w:bookmarkStart w:id="213" w:name="__Fieldmark__108_534097647"/>
            <w:bookmarkEnd w:id="21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09_53409764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14" w:name="__Fieldmark__109_534097647"/>
            <w:bookmarkStart w:id="215" w:name="__Fieldmark__109_534097647"/>
            <w:bookmarkEnd w:id="21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10_534097647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16" w:name="__Fieldmark__110_534097647"/>
            <w:bookmarkStart w:id="217" w:name="__Fieldmark__110_534097647"/>
            <w:bookmarkEnd w:id="21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11_534097647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18" w:name="__Fieldmark__111_534097647"/>
            <w:bookmarkStart w:id="219" w:name="__Fieldmark__111_534097647"/>
            <w:bookmarkEnd w:id="21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112_534097647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20" w:name="__Fieldmark__112_534097647"/>
            <w:bookmarkStart w:id="221" w:name="__Fieldmark__112_534097647"/>
            <w:bookmarkEnd w:id="22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13_534097647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22" w:name="__Fieldmark__113_534097647"/>
            <w:bookmarkStart w:id="223" w:name="__Fieldmark__113_534097647"/>
            <w:bookmarkEnd w:id="22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14_53409764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24" w:name="__Fieldmark__114_534097647"/>
            <w:bookmarkStart w:id="225" w:name="__Fieldmark__114_534097647"/>
            <w:bookmarkEnd w:id="22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15_534097647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26" w:name="__Fieldmark__115_534097647"/>
            <w:bookmarkStart w:id="227" w:name="__Fieldmark__115_534097647"/>
            <w:bookmarkEnd w:id="22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__Fieldmark__116_534097647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28" w:name="__Fieldmark__116_534097647"/>
            <w:bookmarkStart w:id="229" w:name="__Fieldmark__116_534097647"/>
            <w:bookmarkEnd w:id="22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117_534097647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30" w:name="__Fieldmark__117_534097647"/>
            <w:bookmarkStart w:id="231" w:name="__Fieldmark__117_534097647"/>
            <w:bookmarkEnd w:id="23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18_534097647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32" w:name="__Fieldmark__118_534097647"/>
            <w:bookmarkStart w:id="233" w:name="__Fieldmark__118_534097647"/>
            <w:bookmarkEnd w:id="23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19_53409764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34" w:name="__Fieldmark__119_534097647"/>
            <w:bookmarkStart w:id="235" w:name="__Fieldmark__119_534097647"/>
            <w:bookmarkEnd w:id="23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20_534097647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36" w:name="__Fieldmark__120_534097647"/>
            <w:bookmarkStart w:id="237" w:name="__Fieldmark__120_534097647"/>
            <w:bookmarkEnd w:id="23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__Fieldmark__121_534097647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38" w:name="__Fieldmark__121_534097647"/>
            <w:bookmarkStart w:id="239" w:name="__Fieldmark__121_534097647"/>
            <w:bookmarkEnd w:id="23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122_534097647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40" w:name="__Fieldmark__122_534097647"/>
            <w:bookmarkStart w:id="241" w:name="__Fieldmark__122_534097647"/>
            <w:bookmarkEnd w:id="24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23_534097647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42" w:name="__Fieldmark__123_534097647"/>
            <w:bookmarkStart w:id="243" w:name="__Fieldmark__123_534097647"/>
            <w:bookmarkEnd w:id="24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24_53409764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44" w:name="__Fieldmark__124_534097647"/>
            <w:bookmarkStart w:id="245" w:name="__Fieldmark__124_534097647"/>
            <w:bookmarkEnd w:id="24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25_534097647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46" w:name="__Fieldmark__125_534097647"/>
            <w:bookmarkStart w:id="247" w:name="__Fieldmark__125_534097647"/>
            <w:bookmarkEnd w:id="24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__Fieldmark__126_534097647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48" w:name="__Fieldmark__126_534097647"/>
            <w:bookmarkStart w:id="249" w:name="__Fieldmark__126_534097647"/>
            <w:bookmarkEnd w:id="24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127_534097647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50" w:name="__Fieldmark__127_534097647"/>
            <w:bookmarkStart w:id="251" w:name="__Fieldmark__127_534097647"/>
            <w:bookmarkEnd w:id="25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28_534097647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52" w:name="__Fieldmark__128_534097647"/>
            <w:bookmarkStart w:id="253" w:name="__Fieldmark__128_534097647"/>
            <w:bookmarkEnd w:id="25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29_53409764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54" w:name="__Fieldmark__129_534097647"/>
            <w:bookmarkStart w:id="255" w:name="__Fieldmark__129_534097647"/>
            <w:bookmarkEnd w:id="25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30_534097647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56" w:name="__Fieldmark__130_534097647"/>
            <w:bookmarkStart w:id="257" w:name="__Fieldmark__130_534097647"/>
            <w:bookmarkEnd w:id="25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31_534097647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58" w:name="__Fieldmark__131_534097647"/>
            <w:bookmarkStart w:id="259" w:name="__Fieldmark__131_534097647"/>
            <w:bookmarkEnd w:id="25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132_534097647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60" w:name="__Fieldmark__132_534097647"/>
            <w:bookmarkStart w:id="261" w:name="__Fieldmark__132_534097647"/>
            <w:bookmarkEnd w:id="26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33_534097647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62" w:name="__Fieldmark__133_534097647"/>
            <w:bookmarkStart w:id="263" w:name="__Fieldmark__133_534097647"/>
            <w:bookmarkEnd w:id="26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34_53409764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64" w:name="__Fieldmark__134_534097647"/>
            <w:bookmarkStart w:id="265" w:name="__Fieldmark__134_534097647"/>
            <w:bookmarkEnd w:id="26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35_534097647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66" w:name="__Fieldmark__135_534097647"/>
            <w:bookmarkStart w:id="267" w:name="__Fieldmark__135_534097647"/>
            <w:bookmarkEnd w:id="26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36_534097647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68" w:name="__Fieldmark__136_534097647"/>
            <w:bookmarkStart w:id="269" w:name="__Fieldmark__136_534097647"/>
            <w:bookmarkEnd w:id="26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137_534097647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70" w:name="__Fieldmark__137_534097647"/>
            <w:bookmarkStart w:id="271" w:name="__Fieldmark__137_534097647"/>
            <w:bookmarkEnd w:id="27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38_534097647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72" w:name="__Fieldmark__138_534097647"/>
            <w:bookmarkStart w:id="273" w:name="__Fieldmark__138_534097647"/>
            <w:bookmarkEnd w:id="27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39_53409764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74" w:name="__Fieldmark__139_534097647"/>
            <w:bookmarkStart w:id="275" w:name="__Fieldmark__139_534097647"/>
            <w:bookmarkEnd w:id="27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40_534097647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76" w:name="__Fieldmark__140_534097647"/>
            <w:bookmarkStart w:id="277" w:name="__Fieldmark__140_534097647"/>
            <w:bookmarkEnd w:id="27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41_534097647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78" w:name="__Fieldmark__141_534097647"/>
            <w:bookmarkStart w:id="279" w:name="__Fieldmark__141_534097647"/>
            <w:bookmarkEnd w:id="27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142_534097647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80" w:name="__Fieldmark__142_534097647"/>
            <w:bookmarkStart w:id="281" w:name="__Fieldmark__142_534097647"/>
            <w:bookmarkEnd w:id="28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43_534097647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82" w:name="__Fieldmark__143_534097647"/>
            <w:bookmarkStart w:id="283" w:name="__Fieldmark__143_534097647"/>
            <w:bookmarkEnd w:id="28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44_53409764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84" w:name="__Fieldmark__144_534097647"/>
            <w:bookmarkStart w:id="285" w:name="__Fieldmark__144_534097647"/>
            <w:bookmarkEnd w:id="28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45_534097647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86" w:name="__Fieldmark__145_534097647"/>
            <w:bookmarkStart w:id="287" w:name="__Fieldmark__145_534097647"/>
            <w:bookmarkEnd w:id="28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46_534097647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88" w:name="__Fieldmark__146_534097647"/>
            <w:bookmarkStart w:id="289" w:name="__Fieldmark__146_534097647"/>
            <w:bookmarkEnd w:id="28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147_534097647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90" w:name="__Fieldmark__147_534097647"/>
            <w:bookmarkStart w:id="291" w:name="__Fieldmark__147_534097647"/>
            <w:bookmarkEnd w:id="29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48_534097647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92" w:name="__Fieldmark__148_534097647"/>
            <w:bookmarkStart w:id="293" w:name="__Fieldmark__148_534097647"/>
            <w:bookmarkEnd w:id="29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49_53409764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94" w:name="__Fieldmark__149_534097647"/>
            <w:bookmarkStart w:id="295" w:name="__Fieldmark__149_534097647"/>
            <w:bookmarkEnd w:id="29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50_534097647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96" w:name="__Fieldmark__150_534097647"/>
            <w:bookmarkStart w:id="297" w:name="__Fieldmark__150_534097647"/>
            <w:bookmarkEnd w:id="29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аполняется при выборе классов точности 5PR, 10PR, TPY, TPZ</w:t>
            </w:r>
          </w:p>
        </w:tc>
        <w:tc>
          <w:tcPr>
            <w:tcW w:w="619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8" w:firstLine="104"/>
              <w:rPr>
                <w:b/>
                <w:b/>
                <w:i/>
                <w:i/>
              </w:rPr>
            </w:pPr>
            <w:r>
              <w:rPr/>
              <w:t>Действующее значение первичного тока короткого замыкания, А</w:t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</w:rPr>
              <w:t>КЗ,эфф</w:t>
            </w:r>
            <w:r>
              <w:rPr/>
              <w:t xml:space="preserve"> =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оминальная постоянная времени затухания апериодической составляющей первичного тока, мс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298" w:name="OLE_LINK21"/>
            <w:bookmarkStart w:id="299" w:name="OLE_LINK20"/>
            <w:r>
              <w:rPr/>
              <w:t xml:space="preserve">Тр  =    </w:t>
            </w: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  <w:bookmarkEnd w:id="298"/>
            <w:bookmarkEnd w:id="299"/>
          </w:p>
        </w:tc>
      </w:tr>
      <w:tr>
        <w:trPr>
          <w:trHeight w:val="340" w:hRule="atLeast"/>
        </w:trPr>
        <w:tc>
          <w:tcPr>
            <w:tcW w:w="22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300" w:name="OLE_LINK28"/>
            <w:bookmarkStart w:id="301" w:name="OLE_LINK27"/>
            <w:r>
              <w:rPr/>
              <w:t>Длительность протекания ТКЗ tкз и/или tкз1-tбт-tкз2 (в течение которого ТТ должен находится в пределах заданного класса точности без насыщения), необходимая для нормальной работы РЗА, с</w:t>
            </w:r>
            <w:bookmarkEnd w:id="300"/>
            <w:bookmarkEnd w:id="301"/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OLE_LINK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bookmarkStart w:id="302" w:name="ТекстовоеПоле39"/>
            <w:bookmarkStart w:id="303" w:name="OLE_LINK6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  <w:bookmarkEnd w:id="302"/>
            <w:bookmarkEnd w:id="303"/>
          </w:p>
        </w:tc>
      </w:tr>
    </w:tbl>
    <w:p>
      <w:pPr>
        <w:pStyle w:val="Normal"/>
        <w:rPr/>
      </w:pPr>
      <w:bookmarkStart w:id="304" w:name="OLE_LINK25"/>
      <w:bookmarkStart w:id="305" w:name="OLE_LINK24"/>
      <w:r>
        <w:rPr>
          <w:sz w:val="18"/>
          <w:szCs w:val="18"/>
        </w:rPr>
        <w:t xml:space="preserve">С подробной информацией  о классах точности </w:t>
      </w:r>
      <w:bookmarkStart w:id="306" w:name="OLE_LINK11"/>
      <w:bookmarkStart w:id="307" w:name="OLE_LINK10"/>
      <w:r>
        <w:rPr>
          <w:sz w:val="18"/>
          <w:szCs w:val="18"/>
        </w:rPr>
        <w:t>5PR, 10</w:t>
      </w:r>
      <w:r>
        <w:rPr>
          <w:sz w:val="18"/>
          <w:szCs w:val="18"/>
          <w:lang w:val="en-US"/>
        </w:rPr>
        <w:t>PR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TPY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TPZ</w:t>
      </w:r>
      <w:bookmarkEnd w:id="306"/>
      <w:bookmarkEnd w:id="307"/>
      <w:r>
        <w:rPr>
          <w:sz w:val="18"/>
          <w:szCs w:val="18"/>
        </w:rPr>
        <w:t xml:space="preserve"> можно ознакомиться в стандартах ПНСТ - 282 и ПНСТ-283.   Доступ к стандартам ПНСТ: </w:t>
      </w:r>
      <w:hyperlink r:id="rId3">
        <w:r>
          <w:rPr>
            <w:rStyle w:val="InternetLink"/>
            <w:sz w:val="18"/>
            <w:szCs w:val="18"/>
          </w:rPr>
          <w:t>https://www.gost.ru/portal/gost/</w:t>
        </w:r>
      </w:hyperlink>
      <w:r>
        <w:rPr>
          <w:sz w:val="18"/>
          <w:szCs w:val="18"/>
        </w:rPr>
        <w:t xml:space="preserve"> , </w:t>
      </w:r>
      <w:hyperlink r:id="rId4">
        <w:r>
          <w:rPr>
            <w:rStyle w:val="InternetLink"/>
            <w:sz w:val="18"/>
            <w:szCs w:val="18"/>
          </w:rPr>
          <w:t>http://www.uetm.ru/</w:t>
        </w:r>
      </w:hyperlink>
      <w:r>
        <w:rPr>
          <w:sz w:val="18"/>
          <w:szCs w:val="18"/>
        </w:rPr>
        <w:t xml:space="preserve"> </w:t>
      </w:r>
    </w:p>
    <w:p>
      <w:pPr>
        <w:pStyle w:val="2"/>
        <w:ind w:hanging="0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Рекомендуется заполнить только необходимые заказчику параметры отпаек, остальные параметры будут подобраны производителем. </w:t>
      </w:r>
    </w:p>
    <w:p>
      <w:pPr>
        <w:pStyle w:val="2"/>
        <w:ind w:hanging="0"/>
        <w:rPr/>
      </w:pP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 xml:space="preserve"> Только при количестве трансформаторов тока не более шести на полюс. </w:t>
      </w:r>
    </w:p>
    <w:p>
      <w:pPr>
        <w:pStyle w:val="2"/>
        <w:ind w:hanging="0"/>
        <w:rPr>
          <w:sz w:val="18"/>
          <w:szCs w:val="18"/>
        </w:rPr>
      </w:pPr>
      <w:bookmarkStart w:id="308" w:name="OLE_LINK25"/>
      <w:bookmarkStart w:id="309" w:name="OLE_LINK24"/>
      <w:r>
        <w:rPr>
          <w:sz w:val="18"/>
          <w:szCs w:val="18"/>
        </w:rPr>
        <w:t>*) При заполнении в электронном виде, в случае отсутствия необходимого значения, значение указывается  в дополнительных требованиях.</w:t>
      </w:r>
      <w:bookmarkEnd w:id="308"/>
      <w:bookmarkEnd w:id="309"/>
    </w:p>
    <w:p>
      <w:pPr>
        <w:pStyle w:val="Normal"/>
        <w:jc w:val="center"/>
        <w:rPr/>
      </w:pPr>
      <w:r>
        <w:rPr>
          <w:sz w:val="24"/>
          <w:u w:val="single"/>
        </w:rPr>
        <w:t>Расположение трансформаторов тока на вводах выключателя ВГБ-УЭТМ</w:t>
      </w:r>
      <w:r>
        <w:rPr>
          <w:rFonts w:eastAsia="Symbol" w:cs="Symbol" w:ascii="Symbol" w:hAnsi="Symbol"/>
          <w:sz w:val="24"/>
          <w:u w:val="single"/>
          <w:vertAlign w:val="superscript"/>
        </w:rPr>
        <w:t></w:t>
      </w:r>
      <w:r>
        <w:rPr>
          <w:sz w:val="24"/>
          <w:u w:val="single"/>
        </w:rPr>
        <w:t>-35:</w:t>
      </w:r>
    </w:p>
    <w:p>
      <w:pPr>
        <w:pStyle w:val="Normal"/>
        <w:spacing w:before="60" w:after="0"/>
        <w:rPr/>
      </w:pPr>
      <w:r>
        <w:rPr/>
        <w:drawing>
          <wp:inline distT="0" distB="0" distL="0" distR="0">
            <wp:extent cx="6170930" cy="1038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0" r="-4" b="7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Выключатель с 4 трансформаторами тока на фазу</w:t>
        <w:tab/>
        <w:tab/>
        <w:tab/>
        <w:t>Выключатель с 6 трансформаторами тока на фазу</w:t>
      </w:r>
    </w:p>
    <w:p>
      <w:pPr>
        <w:pStyle w:val="TextBody"/>
        <w:numPr>
          <w:ilvl w:val="0"/>
          <w:numId w:val="6"/>
        </w:numPr>
        <w:spacing w:before="120" w:after="120"/>
        <w:ind w:left="714" w:hanging="357"/>
        <w:jc w:val="both"/>
        <w:rPr>
          <w:b/>
          <w:b/>
        </w:rPr>
      </w:pPr>
      <w:r>
        <w:rPr>
          <w:b/>
        </w:rPr>
        <w:t>Дополнительная комплектация: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1701"/>
        <w:gridCol w:w="992"/>
      </w:tblGrid>
      <w:tr>
        <w:trPr>
          <w:trHeight w:val="352" w:hRule="atLeast"/>
        </w:trPr>
        <w:tc>
          <w:tcPr>
            <w:tcW w:w="50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/>
              <w:t xml:space="preserve">5.1. </w:t>
            </w:r>
            <w:r>
              <w:rPr>
                <w:szCs w:val="20"/>
              </w:rPr>
              <w:t>Приставка пружинная, шт.</w:t>
            </w:r>
            <w:r>
              <w:rPr>
                <w:szCs w:val="20"/>
                <w:vertAlign w:val="superscript"/>
              </w:rPr>
              <w:t>1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54_534097647"/>
                  <w:enabled/>
                  <w:ddList>
                    <w:result w:val="0"/>
                    <w:listEntry w:val="   "/>
                    <w:listEntry w:val="нет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10" w:name="__Fieldmark__154_534097647"/>
            <w:bookmarkStart w:id="311" w:name="__Fieldmark__154_534097647"/>
            <w:bookmarkEnd w:id="31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trHeight w:val="352" w:hRule="atLeast"/>
        </w:trPr>
        <w:tc>
          <w:tcPr>
            <w:tcW w:w="50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5.2. Установка предохранительной мембраны на выключатель, да/нет</w:t>
            </w:r>
            <w:r>
              <w:rPr>
                <w:vertAlign w:val="superscript"/>
              </w:rPr>
              <w:t>2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55_534097647"/>
                  <w:enabled/>
                  <w:ddList>
                    <w:result w:val="0"/>
                    <w:listEntry w:val="   "/>
                    <w:listEntry w:val="да"/>
                    <w:listEntry w:val="нет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12" w:name="__Fieldmark__155_534097647"/>
            <w:bookmarkStart w:id="313" w:name="__Fieldmark__155_534097647"/>
            <w:bookmarkEnd w:id="31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trHeight w:val="352" w:hRule="atLeast"/>
        </w:trPr>
        <w:tc>
          <w:tcPr>
            <w:tcW w:w="50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5.3. Комплект электродов искрового промежутка, </w:t>
            </w:r>
            <w:r>
              <w:rPr>
                <w:vertAlign w:val="superscript"/>
              </w:rPr>
              <w:t>3)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</w:rPr>
              <w:t>1 или 2 комплекта на выключатель, указать расположение по отношению к приводу.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14" w:name="__Fieldmark__156_534097647"/>
            <w:bookmarkStart w:id="315" w:name="__Fieldmark__156_534097647"/>
            <w:bookmarkEnd w:id="315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16" w:name="__Fieldmark__157_534097647"/>
            <w:bookmarkStart w:id="317" w:name="__Fieldmark__157_534097647"/>
            <w:bookmarkEnd w:id="317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1437005" cy="14509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3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вод</w:t>
            </w:r>
          </w:p>
        </w:tc>
      </w:tr>
      <w:tr>
        <w:trPr>
          <w:trHeight w:val="671" w:hRule="atLeast"/>
        </w:trPr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2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Пружинная приставка предназначена для динамического включения выключателя при отсутствии электропитания вторичных цепей.</w:t>
            </w:r>
          </w:p>
          <w:p>
            <w:pPr>
              <w:pStyle w:val="TextBody"/>
              <w:spacing w:before="0" w:after="0"/>
              <w:ind w:left="-120" w:hanging="0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 xml:space="preserve">2) </w:t>
            </w:r>
            <w:r>
              <w:rPr>
                <w:i/>
                <w:sz w:val="18"/>
                <w:szCs w:val="18"/>
              </w:rPr>
              <w:t xml:space="preserve">Мембрана предназначена для защиты бака выключателя от разрыва при превышении внутреннего давления (например, из-за дугового перекрытия в баке). </w:t>
            </w:r>
          </w:p>
          <w:p>
            <w:pPr>
              <w:pStyle w:val="TextBody"/>
              <w:spacing w:before="0" w:after="0"/>
              <w:ind w:left="-12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)</w:t>
            </w:r>
            <w:r>
              <w:rPr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i/>
                <w:sz w:val="18"/>
                <w:szCs w:val="18"/>
              </w:rPr>
              <w:t>Комплект электродов искрового промежутка предназначен для защиты изоляции выключателя от ненормированных воздействий грозовых перенапряжений (более подробная информация дана в 6БП.020.261 ТИ), в один комплект входят электроды для оснащения 3 вводов с одной стороны выключателя.</w:t>
            </w:r>
          </w:p>
        </w:tc>
        <w:tc>
          <w:tcPr>
            <w:tcW w:w="35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TextBody"/>
        <w:numPr>
          <w:ilvl w:val="0"/>
          <w:numId w:val="6"/>
        </w:numPr>
        <w:spacing w:before="120" w:after="0"/>
        <w:ind w:left="714" w:hanging="357"/>
        <w:jc w:val="both"/>
        <w:rPr/>
      </w:pPr>
      <w:r>
        <w:rPr>
          <w:b/>
        </w:rPr>
        <w:t>Дополнительные требования заказчика</w:t>
      </w:r>
      <w:r>
        <w:rPr/>
        <w:t>: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lang w:val="en-US" w:eastAsia="en-US"/>
              </w:rPr>
            </w:r>
            <w:r>
              <w:rPr>
                <w:i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8064"/>
      </w:tblGrid>
      <w:tr>
        <w:trPr/>
        <w:tc>
          <w:tcPr>
            <w:tcW w:w="19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АЗЧИК в лице</w:t>
            </w:r>
          </w:p>
        </w:tc>
        <w:tc>
          <w:tcPr>
            <w:tcW w:w="806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lang w:val="en-US" w:eastAsia="en-US"/>
              </w:rPr>
            </w:r>
            <w:r>
              <w:rPr>
                <w:i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М.П.</w:t>
        <w:tab/>
        <w:t>_________________________(подпись, печать)</w:t>
      </w:r>
    </w:p>
    <w:p>
      <w:pPr>
        <w:pStyle w:val="Normal"/>
        <w:numPr>
          <w:ilvl w:val="0"/>
          <w:numId w:val="0"/>
        </w:numPr>
        <w:outlineLvl w:val="0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7"/>
      <w:footerReference w:type="first" r:id="rId8"/>
      <w:type w:val="continuous"/>
      <w:pgSz w:w="11906" w:h="16838"/>
      <w:pgMar w:left="1560" w:right="386" w:gutter="0" w:header="0" w:top="360" w:footer="255" w:bottom="71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340"/>
        </w:tabs>
        <w:ind w:left="0" w:hanging="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34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708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  <w:bCs/>
      <w:szCs w:val="20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3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tm.ru/directrequest/files/default/get-file?name=f580a8e8d5240b582d8bcddb66c9440c.doc" TargetMode="External"/><Relationship Id="rId3" Type="http://schemas.openxmlformats.org/officeDocument/2006/relationships/hyperlink" Target="https://www.gost.ru/portal/gost/" TargetMode="External"/><Relationship Id="rId4" Type="http://schemas.openxmlformats.org/officeDocument/2006/relationships/hyperlink" Target="http://www.uetm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52:00Z</dcterms:created>
  <dc:creator>User</dc:creator>
  <dc:description/>
  <cp:keywords/>
  <dc:language>en-US</dc:language>
  <cp:lastModifiedBy>Zyryanov_EA</cp:lastModifiedBy>
  <cp:lastPrinted>2017-11-23T15:55:00Z</cp:lastPrinted>
  <dcterms:modified xsi:type="dcterms:W3CDTF">2019-04-19T10:14:00Z</dcterms:modified>
  <cp:revision>27</cp:revision>
  <dc:subject/>
  <dc:title>ОПРОСНЫЙ ЛИСТ-ЗАЯВКА</dc:title>
</cp:coreProperties>
</file>