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пасных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ключателей  ВАТ-48-4000/10-ЛА-УХЛ4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изводства ООО «Эльмаш (УЭТМ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Я.551.276-УЭТМ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онтакт дугогасительн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Я.551.323-УЭТМ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онтакт подвижн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СЯ.595.023-УЭТМ</w:t>
            </w:r>
            <w:r>
              <w:rPr>
                <w:vertAlign w:val="superscript"/>
              </w:rPr>
              <w:t>®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Рог неподвижного контак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050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Я.595.024-УЭТМ</w:t>
            </w:r>
            <w:r>
              <w:rPr>
                <w:vertAlign w:val="superscript"/>
              </w:rPr>
              <w:t>®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Рог подвижного контак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905" cy="1165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Я.530.028-УЭТМ</w:t>
            </w:r>
            <w:r>
              <w:rPr>
                <w:vertAlign w:val="superscript"/>
              </w:rPr>
              <w:t>®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Шина неподвижного контак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187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49" t="12346" r="-2299" b="1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8:00Z</dcterms:created>
  <dc:creator>user</dc:creator>
  <dc:description/>
  <cp:keywords/>
  <dc:language>en-US</dc:language>
  <cp:lastModifiedBy>Третьякова Евгения Владимировна</cp:lastModifiedBy>
  <cp:lastPrinted>2012-03-19T15:20:00Z</cp:lastPrinted>
  <dcterms:modified xsi:type="dcterms:W3CDTF">2023-08-01T07:13:00Z</dcterms:modified>
  <cp:revision>5</cp:revision>
  <dc:subject/>
  <dc:title>ВАТ-48-4000/10-ЛА-УХЛ4</dc:title>
</cp:coreProperties>
</file>