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hadow/>
          <w:sz w:val="22"/>
          <w:szCs w:val="22"/>
        </w:rPr>
        <w:t>Опросный лист-заявка</w:t>
      </w:r>
    </w:p>
    <w:p>
      <w:pPr>
        <w:pStyle w:val="Normal"/>
        <w:jc w:val="center"/>
        <w:rPr/>
      </w:pPr>
      <w:r>
        <w:rPr>
          <w:caps/>
          <w:shadow/>
          <w:sz w:val="22"/>
          <w:szCs w:val="22"/>
        </w:rPr>
        <w:t xml:space="preserve">на поставку </w:t>
      </w:r>
      <w:r>
        <w:rPr>
          <w:b/>
          <w:caps/>
          <w:shadow/>
          <w:sz w:val="22"/>
          <w:szCs w:val="22"/>
        </w:rPr>
        <w:t>элегазовых трансформаторов тока типа ТРГ-УЭТМ</w:t>
      </w:r>
      <w:r>
        <w:rPr>
          <w:rFonts w:cs="Times New Roman"/>
          <w:b/>
          <w:caps/>
          <w:shadow/>
          <w:sz w:val="22"/>
          <w:szCs w:val="22"/>
          <w:vertAlign w:val="superscript"/>
        </w:rPr>
        <w:t>®</w:t>
      </w:r>
      <w:r>
        <w:rPr>
          <w:b/>
          <w:caps/>
          <w:shadow/>
          <w:sz w:val="22"/>
          <w:szCs w:val="22"/>
        </w:rPr>
        <w:t xml:space="preserve"> - 110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6"/>
        <w:gridCol w:w="659"/>
        <w:gridCol w:w="426"/>
        <w:gridCol w:w="1162"/>
        <w:gridCol w:w="104"/>
        <w:gridCol w:w="883"/>
        <w:gridCol w:w="5237"/>
      </w:tblGrid>
      <w:tr>
        <w:trPr/>
        <w:tc>
          <w:tcPr>
            <w:tcW w:w="4068" w:type="dxa"/>
            <w:gridSpan w:val="6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345" cy="2203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0320"/>
                                <a:chOff x="0" y="0"/>
                                <a:chExt cx="220320" cy="22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32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203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28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5pt;height:17.35pt" coordorigin="0,0" coordsize="347,347">
                      <v:rect id="shape_0" stroked="f" o:allowincell="t" style="position:absolute;left:0;top:0;width:346;height: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;top:13;width:319;height:3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3,13" to="332,3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,13" to="332,33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/>
        <w:tc>
          <w:tcPr>
            <w:tcW w:w="4068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345" cy="2203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0320"/>
                                <a:chOff x="0" y="0"/>
                                <a:chExt cx="220320" cy="220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32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203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5pt;height:17.35pt" coordorigin="0,0" coordsize="347,347">
                      <v:rect id="shape_0" stroked="f" o:allowincell="t" style="position:absolute;left:0;top:0;width:346;height: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;top:13;width:319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/>
        <w:tc>
          <w:tcPr>
            <w:tcW w:w="4068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345" cy="2203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20320"/>
                                <a:chOff x="0" y="0"/>
                                <a:chExt cx="220320" cy="220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32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203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35pt;height:17.35pt" coordorigin="0,0" coordsize="347,347">
                      <v:rect id="shape_0" stroked="f" o:allowincell="t" style="position:absolute;left:0;top:0;width:346;height: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3;top:13;width:319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 xml:space="preserve">Внесение изменений в шаблон опросного листа не допустимо. </w:t>
            </w:r>
          </w:p>
        </w:tc>
      </w:tr>
      <w:tr>
        <w:trPr>
          <w:trHeight w:val="29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9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4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ата заполнения заявки:</w:t>
            </w:r>
          </w:p>
        </w:tc>
        <w:tc>
          <w:tcPr>
            <w:tcW w:w="7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39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2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(</w:t>
            </w:r>
            <w:r>
              <w:rPr>
                <w:bCs/>
                <w:i/>
                <w:sz w:val="16"/>
                <w:szCs w:val="16"/>
                <w:u w:val="single"/>
              </w:rPr>
              <w:t xml:space="preserve">место установки оборудования: </w:t>
            </w:r>
            <w:r>
              <w:rPr>
                <w:i/>
                <w:sz w:val="16"/>
                <w:szCs w:val="16"/>
                <w:u w:val="single"/>
              </w:rPr>
              <w:t>электрические сети, станция, подстанция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Количество заказываемого оборудования и комплектов ЗИП, шт.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9151"/>
        <w:gridCol w:w="790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Трансформатор тока элегазовый типа</w:t>
            </w:r>
            <w:r>
              <w:rPr>
                <w:b/>
              </w:rPr>
              <w:t xml:space="preserve"> ТРГ</w:t>
            </w:r>
            <w:r>
              <w:rPr/>
              <w:t>-</w:t>
            </w:r>
            <w:r>
              <w:rPr>
                <w:b/>
              </w:rPr>
              <w:t>УЭТМ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>-110</w:t>
            </w:r>
            <w:r>
              <w:rPr/>
              <w:t xml:space="preserve"> (трехфазных / однофазных комплектов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__Fieldmark__4_3541273679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0" w:name="__Fieldmark__4_3541273679"/>
            <w:bookmarkStart w:id="1" w:name="__Fieldmark__4_3541273679"/>
            <w:bookmarkEnd w:id="1"/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2" w:name="OLE_LINK30"/>
            <w:bookmarkStart w:id="3" w:name="OLE_LINK29"/>
            <w:r>
              <w:rPr>
                <w:rFonts w:cs="Times New Roman"/>
                <w:b/>
              </w:rPr>
              <w:t>Комплект ЗИП для газотехнологических работ</w:t>
            </w:r>
            <w:r>
              <w:rPr>
                <w:rFonts w:cs="Times New Roman"/>
              </w:rPr>
              <w:t xml:space="preserve"> предназначен для выполнения заправки и дозаправки трансформатора (группы трансформаторов) перед пуском и во время эксплуатац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вляется за отдельную плату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i/>
                <w:iCs/>
              </w:rPr>
              <w:t xml:space="preserve"> комплект ЗИП для </w:t>
            </w:r>
            <w:r>
              <w:rPr>
                <w:rFonts w:cs="Times New Roman"/>
                <w:i/>
              </w:rPr>
              <w:t>газотехнологических рабо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рекомендуется заказывать к первой </w:t>
              <w:br/>
              <w:t>партии изделий, поставляемых на один объект. Совместим со всеми изделиями УЭТМ.</w:t>
            </w:r>
            <w:bookmarkEnd w:id="2"/>
            <w:bookmarkEnd w:id="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6_3541273679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4" w:name="__Fieldmark__6_3541273679"/>
            <w:bookmarkStart w:id="5" w:name="__Fieldmark__6_3541273679"/>
            <w:bookmarkEnd w:id="5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bookmarkStart w:id="6" w:name="OLE_LINK4"/>
            <w:bookmarkStart w:id="7" w:name="OLE_LINK1"/>
            <w:bookmarkEnd w:id="6"/>
            <w:bookmarkEnd w:id="7"/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 xml:space="preserve">количество комплектов ЗИП, состоящих из баллона с газом, определяет изготовитель, </w:t>
              <w:br/>
              <w:t>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Флажок1"/>
            <w:bookmarkStart w:id="9" w:name="__Fieldmark__7_3541273679"/>
            <w:bookmarkStart w:id="10" w:name="__Fieldmark__7_3541273679"/>
            <w:bookmarkEnd w:id="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8"/>
          </w:p>
        </w:tc>
      </w:tr>
      <w:tr>
        <w:trPr/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994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bookmarkStart w:id="11" w:name="OLE_LINK6"/>
            <w:bookmarkStart w:id="12" w:name="OLE_LINK5"/>
            <w:bookmarkEnd w:id="11"/>
            <w:bookmarkEnd w:id="12"/>
            <w:r>
              <w:rPr>
                <w:rFonts w:cs="Times New Roman"/>
                <w:b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b/>
                <w:sz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Количество трансформаторов</w:t>
            </w:r>
            <w:r>
              <w:rPr>
                <w:rFonts w:cs="Times New Roman"/>
                <w:sz w:val="19"/>
                <w:szCs w:val="19"/>
              </w:rPr>
              <w:t>, на заправку которых хватает одного баллона газа из соответствующего ЗИП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</w:tblGrid>
      <w:tr>
        <w:trPr>
          <w:trHeight w:val="359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лиматическое исполнение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личество заправляемых ТТ, шт.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ТТ / баллон</w:t>
            </w:r>
          </w:p>
        </w:tc>
      </w:tr>
      <w:tr>
        <w:trPr>
          <w:trHeight w:val="41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, УХЛ1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41                +                14</w:t>
            </w:r>
          </w:p>
        </w:tc>
      </w:tr>
    </w:tbl>
    <w:p>
      <w:pPr>
        <w:pStyle w:val="Style16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  <w:lang w:val="en-US" w:eastAsia="en-US"/>
        </w:rPr>
      </w:pPr>
      <w:bookmarkStart w:id="13" w:name="OLE_LINK27"/>
      <w:bookmarkStart w:id="14" w:name="OLE_LINK9"/>
      <w:bookmarkStart w:id="15" w:name="OLE_LINK8"/>
      <w:bookmarkEnd w:id="13"/>
      <w:bookmarkEnd w:id="14"/>
      <w:bookmarkEnd w:id="15"/>
      <w:r>
        <w:rPr>
          <w:b/>
          <w:sz w:val="19"/>
          <w:szCs w:val="19"/>
        </w:rPr>
        <w:t>Габаритный чертеж и принципиальная электрическая схема размещены на сайте:</w:t>
      </w:r>
      <w:r>
        <w:rPr>
          <w:rFonts w:cs="Times New Roman"/>
          <w:sz w:val="19"/>
          <w:szCs w:val="19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 xml:space="preserve"> Элегазовые трансформаторы тока ТРГ-УЭТМ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  <w:lang w:val="en-US" w:eastAsia="en-US"/>
          </w:rPr>
          <w:t>Трансформаторы тока ТРГ-УЭТМ®-110</w:t>
        </w:r>
      </w:hyperlink>
    </w:p>
    <w:p>
      <w:pPr>
        <w:pStyle w:val="Normal"/>
        <w:numPr>
          <w:ilvl w:val="0"/>
          <w:numId w:val="3"/>
        </w:numPr>
        <w:rPr/>
      </w:pPr>
      <w:bookmarkStart w:id="16" w:name="OLE_LINK27"/>
      <w:bookmarkStart w:id="17" w:name="OLE_LINK9"/>
      <w:bookmarkStart w:id="18" w:name="OLE_LINK8"/>
      <w:bookmarkEnd w:id="16"/>
      <w:bookmarkEnd w:id="17"/>
      <w:bookmarkEnd w:id="18"/>
      <w:r>
        <w:rPr>
          <w:b/>
        </w:rPr>
        <w:t>Параметры трансформатора тока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Исполнение трансформатора.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93"/>
        <w:gridCol w:w="241"/>
        <w:gridCol w:w="427"/>
        <w:gridCol w:w="735"/>
        <w:gridCol w:w="100"/>
        <w:gridCol w:w="1263"/>
        <w:gridCol w:w="28"/>
        <w:gridCol w:w="187"/>
        <w:gridCol w:w="1618"/>
      </w:tblGrid>
      <w:tr>
        <w:trPr>
          <w:tblHeader w:val="true"/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</w:t>
            </w:r>
          </w:p>
        </w:tc>
        <w:tc>
          <w:tcPr>
            <w:tcW w:w="5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/>
            </w:pPr>
            <w:r>
              <w:rPr>
                <w:rFonts w:cs="Times New Roman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Тип внешней изоляции:</w:t>
            </w:r>
          </w:p>
        </w:tc>
        <w:tc>
          <w:tcPr>
            <w:tcW w:w="5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внешней изоляции по ГОСТ 9920-89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фарфор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19" w:name="Флажок2"/>
            <w:bookmarkStart w:id="20" w:name="__Fieldmark__8_3541273679"/>
            <w:bookmarkStart w:id="21" w:name="__Fieldmark__8_3541273679"/>
            <w:bookmarkEnd w:id="21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bookmarkEnd w:id="19"/>
            <w:r>
              <w:rPr>
                <w:b/>
              </w:rPr>
              <w:t xml:space="preserve"> / </w:t>
            </w:r>
            <w:r>
              <w:rPr>
                <w:b/>
                <w:sz w:val="16"/>
                <w:szCs w:val="16"/>
              </w:rPr>
              <w:t>коричневый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22" w:name="__Fieldmark__9_3541273679"/>
            <w:bookmarkStart w:id="23" w:name="__Fieldmark__9_3541273679"/>
            <w:bookmarkEnd w:id="23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>)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>2,25 см/кВ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0_3541273679"/>
            <w:bookmarkStart w:id="25" w:name="__Fieldmark__10_3541273679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  <w:lang w:val="en-US"/>
              </w:rPr>
              <w:t>2,</w:t>
            </w:r>
            <w:r>
              <w:rPr>
                <w:b/>
                <w:sz w:val="14"/>
              </w:rPr>
              <w:t>5</w:t>
            </w:r>
            <w:r>
              <w:rPr>
                <w:b/>
                <w:sz w:val="14"/>
                <w:lang w:val="en-US"/>
              </w:rPr>
              <w:t xml:space="preserve"> см/кВ</w:t>
            </w:r>
            <w:r>
              <w:rPr>
                <w:b/>
                <w:sz w:val="14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1_3541273679"/>
            <w:bookmarkStart w:id="27" w:name="__Fieldmark__11_3541273679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2_3541273679"/>
            <w:bookmarkStart w:id="29" w:name="__Fieldmark__12_3541273679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полиме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lang w:val="en-US"/>
              </w:rPr>
              <w:t>)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3_3541273679"/>
            <w:bookmarkStart w:id="31" w:name="__Fieldmark__13_3541273679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иматическое исполнение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1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Флажок39"/>
            <w:bookmarkStart w:id="33" w:name="__Fieldmark__14_3541273679"/>
            <w:bookmarkStart w:id="34" w:name="__Fieldmark__14_3541273679"/>
            <w:bookmarkEnd w:id="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32"/>
          </w:p>
        </w:tc>
        <w:tc>
          <w:tcPr>
            <w:tcW w:w="14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" w:name="__Fieldmark__15_3541273679"/>
            <w:bookmarkStart w:id="36" w:name="__Fieldmark__15_3541273679"/>
            <w:bookmarkEnd w:id="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" w:name="__Fieldmark__16_3541273679"/>
            <w:bookmarkStart w:id="38" w:name="__Fieldmark__16_3541273679"/>
            <w:bookmarkEnd w:id="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У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" w:name="__Fieldmark__17_3541273679"/>
            <w:bookmarkStart w:id="40" w:name="__Fieldmark__17_3541273679"/>
            <w:bookmarkEnd w:id="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 внутренней изоляции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Элегаз 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</w:p>
        </w:tc>
        <w:tc>
          <w:tcPr>
            <w:tcW w:w="3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лег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 xml:space="preserve"> + </w:t>
            </w: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</w:rPr>
              <w:t>)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/>
              <w:t>Конструктивное исполнение</w:t>
            </w:r>
          </w:p>
        </w:tc>
        <w:tc>
          <w:tcPr>
            <w:tcW w:w="3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1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" w:name="__Fieldmark__18_3541273679"/>
            <w:bookmarkStart w:id="42" w:name="__Fieldmark__18_3541273679"/>
            <w:bookmarkEnd w:id="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ение трансформаторов тока с возможностью переключения по первичной стороне за счет изменения числа витков первичной обмотки в соотношении 4:2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минимальный, средний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аксимальный)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2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" w:name="__Fieldmark__19_3541273679"/>
            <w:bookmarkStart w:id="44" w:name="__Fieldmark__19_3541273679"/>
            <w:bookmarkEnd w:id="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ение трансформаторов тока без возможности переключения по первичной стороне</w:t>
            </w:r>
          </w:p>
        </w:tc>
      </w:tr>
      <w:tr>
        <w:trPr>
          <w:trHeight w:val="287" w:hRule="atLeast"/>
          <w:cantSplit w:val="true"/>
        </w:trPr>
        <w:tc>
          <w:tcPr>
            <w:tcW w:w="4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9"/>
                <w:vertAlign w:val="superscript"/>
              </w:rPr>
              <w:t xml:space="preserve">    </w:t>
            </w:r>
            <w:r>
              <w:rPr/>
              <w:t>Параметры тока короткого замыка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ибольший пик, кА</w:t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дносекундный ток термической стойкости, кА</w:t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хсекундный ток термической стойкости, кА</w:t>
            </w:r>
          </w:p>
        </w:tc>
        <w:tc>
          <w:tcPr>
            <w:tcW w:w="39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трансформации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4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инимальный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средний</w:t>
            </w:r>
            <w:r>
              <w:rPr>
                <w:rFonts w:cs="Times New Roman"/>
                <w:lang w:val="en-US"/>
              </w:rPr>
              <w:t xml:space="preserve">, </w:t>
            </w:r>
            <w:r>
              <w:rPr>
                <w:rFonts w:cs="Times New Roman"/>
              </w:rPr>
              <w:t>максимальный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1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18,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ранс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Укажите, на какой коэффициент трансформации выполнить сборку трансформатора на заводе-изготовителе. Для обеспечения наилучших метрологических характеристик, при малых номинальных токах до 600А, рекомендуется выбирать минимальный коэффициент трансформ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</w:rPr>
              <w:t>минима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5" w:name="__Fieldmark__20_3541273679"/>
            <w:bookmarkStart w:id="46" w:name="__Fieldmark__20_3541273679"/>
            <w:bookmarkEnd w:id="46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7" w:name="Флажок14"/>
            <w:bookmarkStart w:id="48" w:name="__Fieldmark__21_3541273679"/>
            <w:bookmarkStart w:id="49" w:name="__Fieldmark__21_3541273679"/>
            <w:bookmarkEnd w:id="49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47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/>
              </w:rPr>
              <w:t>максимальный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0" w:name="__Fieldmark__22_3541273679"/>
            <w:bookmarkStart w:id="51" w:name="__Fieldmark__22_3541273679"/>
            <w:bookmarkEnd w:id="51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переключения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bookmarkStart w:id="52" w:name="_Ref340656872"/>
      <w:bookmarkEnd w:id="52"/>
      <w:r>
        <w:rPr>
          <w:rFonts w:cs="Times New Roman"/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По заказу возможно изготовление на смеси </w:t>
      </w:r>
      <w:r>
        <w:rPr>
          <w:rFonts w:cs="Times New Roman"/>
          <w:i/>
          <w:sz w:val="16"/>
          <w:szCs w:val="16"/>
        </w:rPr>
        <w:t>Элегаз (SF</w:t>
      </w:r>
      <w:r>
        <w:rPr>
          <w:rFonts w:cs="Times New Roman"/>
          <w:i/>
          <w:sz w:val="16"/>
          <w:szCs w:val="16"/>
          <w:vertAlign w:val="subscript"/>
        </w:rPr>
        <w:t>6</w:t>
      </w:r>
      <w:r>
        <w:rPr>
          <w:rFonts w:cs="Times New Roman"/>
          <w:i/>
          <w:sz w:val="16"/>
          <w:szCs w:val="16"/>
        </w:rPr>
        <w:t>) + Хладон (</w:t>
      </w:r>
      <w:r>
        <w:rPr>
          <w:rFonts w:cs="Times New Roman"/>
          <w:i/>
          <w:sz w:val="16"/>
          <w:szCs w:val="16"/>
          <w:lang w:val="en-US"/>
        </w:rPr>
        <w:t>CF</w:t>
      </w:r>
      <w:r>
        <w:rPr>
          <w:rFonts w:cs="Times New Roman"/>
          <w:i/>
          <w:sz w:val="16"/>
          <w:szCs w:val="16"/>
          <w:vertAlign w:val="subscript"/>
        </w:rPr>
        <w:t>4</w:t>
      </w:r>
      <w:r>
        <w:rPr>
          <w:rFonts w:cs="Times New Roman"/>
          <w:i/>
          <w:sz w:val="16"/>
          <w:szCs w:val="16"/>
        </w:rPr>
        <w:t>)</w:t>
      </w:r>
      <w:r>
        <w:br w:type="page"/>
      </w:r>
    </w:p>
    <w:p>
      <w:pPr>
        <w:pStyle w:val="Normal"/>
        <w:jc w:val="both"/>
        <w:rPr>
          <w:rFonts w:cs="Times New Roman"/>
          <w:i/>
          <w:i/>
          <w:sz w:val="19"/>
          <w:szCs w:val="16"/>
        </w:rPr>
      </w:pPr>
      <w:r>
        <w:rPr>
          <w:rFonts w:cs="Times New Roman"/>
          <w:i/>
          <w:sz w:val="19"/>
          <w:szCs w:val="1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rPr/>
      </w:pPr>
      <w:bookmarkStart w:id="53" w:name="_Ref340656872"/>
      <w:bookmarkEnd w:id="53"/>
      <w:r>
        <w:rPr/>
        <w:t>Параметры обмоток трансформатор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60" w:leader="none"/>
        </w:tabs>
        <w:ind w:left="1260" w:hanging="180"/>
        <w:rPr/>
      </w:pPr>
      <w:r>
        <w:rPr/>
        <w:t xml:space="preserve">Стандартный комплект обмоток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3_3541273679"/>
      <w:bookmarkStart w:id="55" w:name="__Fieldmark__23_3541273679"/>
      <w:bookmarkEnd w:id="55"/>
      <w:r>
        <w:rPr/>
      </w:r>
      <w:r>
        <w:rPr/>
        <w:fldChar w:fldCharType="end"/>
      </w:r>
      <w:r>
        <w:rPr/>
        <w:t>:</w:t>
      </w:r>
    </w:p>
    <w:p>
      <w:pPr>
        <w:pStyle w:val="Style16"/>
        <w:numPr>
          <w:ilvl w:val="0"/>
          <w:numId w:val="0"/>
        </w:numPr>
        <w:ind w:left="0" w:firstLine="36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Информацию о стандартных комплектах можно найти по адресу: </w:t>
      </w:r>
      <w:r>
        <w:rPr>
          <w:rFonts w:cs="Times New Roman"/>
          <w:color w:val="0000FF"/>
          <w:u w:val="single"/>
          <w:lang w:val="en-US" w:eastAsia="en-US"/>
        </w:rPr>
        <w:t xml:space="preserve">uetm.ru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Высоковольтное оборудование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 Элегазовые трансформаторы тока наружной установки серии ТРГ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ТРГ-110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Стандартные комплекты</w:t>
      </w:r>
      <w:r>
        <w:rPr>
          <w:rFonts w:cs="Times New Roman"/>
          <w:lang w:val="en-US" w:eastAsia="en-US"/>
        </w:rPr>
        <w:t>:</w:t>
      </w:r>
      <w:bookmarkStart w:id="56" w:name="ТекстовоеПоле53"/>
      <w:bookmarkEnd w:id="56"/>
      <w:r>
        <w:rPr>
          <w:rFonts w:cs="Times New Roman"/>
          <w:lang w:val="en-US" w:eastAsia="en-US"/>
        </w:rPr>
        <w:t xml:space="preserve"> </w:t>
      </w:r>
    </w:p>
    <w:p>
      <w:pPr>
        <w:pStyle w:val="Style16"/>
        <w:numPr>
          <w:ilvl w:val="0"/>
          <w:numId w:val="0"/>
        </w:numPr>
        <w:ind w:left="372" w:firstLine="336"/>
        <w:jc w:val="both"/>
        <w:rPr>
          <w:rFonts w:cs="Times New Roman"/>
          <w:u w:val="single"/>
          <w:lang w:val="en-US" w:eastAsia="en-US"/>
        </w:rPr>
      </w:pP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Укажите номер стандартного комплекта обмоток:</w:t>
      </w:r>
      <w:bookmarkStart w:id="57" w:name="ТекстовоеПоле67"/>
      <w:r>
        <w:rPr>
          <w:rFonts w:cs="Times New Roman"/>
          <w:lang w:val="en-US" w:eastAsia="en-US"/>
        </w:rPr>
        <w:t xml:space="preserve"> </w:t>
      </w:r>
      <w:bookmarkEnd w:id="57"/>
      <w:r>
        <w:rPr>
          <w:rFonts w:cs="Times New Roman"/>
          <w:u w:val="singl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ТекстовоеПоле5"/>
            <w:enabled/>
            <w:calcOnExit w:val="0"/>
            <w:textInput>
              <w:maxLength w:val="16"/>
            </w:textInput>
          </w:ffData>
        </w:fldChar>
      </w:r>
      <w:r>
        <w:rPr>
          <w:i/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i/>
          <w:lang w:val="en-US" w:eastAsia="en-US"/>
        </w:rPr>
      </w:r>
      <w:r>
        <w:rPr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lang w:val="en-US" w:eastAsia="en-US"/>
        </w:rPr>
        <w:t>     </w:t>
      </w:r>
      <w:r/>
      <w:r>
        <w:rPr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  <w:lang w:val="en-US" w:eastAsia="en-US"/>
        </w:rPr>
      </w:r>
    </w:p>
    <w:p>
      <w:pPr>
        <w:pStyle w:val="Style16"/>
        <w:numPr>
          <w:ilvl w:val="0"/>
          <w:numId w:val="0"/>
        </w:numPr>
        <w:ind w:left="0" w:firstLine="360"/>
        <w:jc w:val="both"/>
        <w:rPr>
          <w:rFonts w:cs="Times New Roman"/>
          <w:sz w:val="2"/>
          <w:szCs w:val="2"/>
          <w:u w:val="single"/>
          <w:lang w:val="en-US" w:eastAsia="en-US"/>
        </w:rPr>
      </w:pPr>
      <w:r>
        <w:rPr>
          <w:rFonts w:cs="Times New Roman"/>
          <w:sz w:val="2"/>
          <w:szCs w:val="2"/>
          <w:u w:val="single"/>
          <w:lang w:val="en-US" w:eastAsia="en-US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560" w:leader="none"/>
        </w:tabs>
        <w:ind w:left="1260" w:hanging="180"/>
        <w:rPr/>
      </w:pPr>
      <w:r>
        <w:rPr/>
        <w:t xml:space="preserve">Комплект обмоток, изготавливаемый по требованию заказчика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5_3541273679"/>
      <w:bookmarkStart w:id="59" w:name="__Fieldmark__25_3541273679"/>
      <w:bookmarkEnd w:id="59"/>
      <w:r>
        <w:rPr/>
      </w:r>
      <w:r>
        <w:rPr/>
        <w:fldChar w:fldCharType="end"/>
      </w:r>
      <w:r>
        <w:rPr/>
        <w:t xml:space="preserve">: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Укажите требуемые параметры обмоток. Неуказанные параметры выполняются на усмотрение изготовител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4"/>
        <w:gridCol w:w="540"/>
        <w:gridCol w:w="720"/>
        <w:gridCol w:w="1079"/>
        <w:gridCol w:w="721"/>
        <w:gridCol w:w="540"/>
        <w:gridCol w:w="720"/>
        <w:gridCol w:w="1086"/>
        <w:gridCol w:w="726"/>
        <w:gridCol w:w="541"/>
        <w:gridCol w:w="707"/>
      </w:tblGrid>
      <w:tr>
        <w:trPr>
          <w:trHeight w:val="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bookmarkStart w:id="60" w:name="_Hlk5264868"/>
            <w:bookmarkStart w:id="61" w:name="_Hlk2690138"/>
            <w:bookmarkEnd w:id="60"/>
            <w:bookmarkEnd w:id="61"/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мотк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раметры обмотк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араметры отпайки</w:t>
            </w:r>
          </w:p>
        </w:tc>
      </w:tr>
      <w:tr>
        <w:trPr>
          <w:trHeight w:val="4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Curlz MT" w:ascii="Stencil;Curlz MT" w:hAnsi="Stencil;Curlz MT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Curlz MT" w:ascii="Stencil;Curlz MT" w:hAnsi="Stencil;Curlz MT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Curlz MT" w:ascii="Stencil;Curlz MT" w:hAnsi="Stencil;Curlz MT"/>
              </w:rPr>
              <w:t>•</w:t>
            </w: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1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ТекстовоеПоле6_Copy_1"/>
            <w:bookmarkStart w:id="63" w:name="OLE_LINK3"/>
            <w:bookmarkStart w:id="64" w:name="OLE_LINK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62"/>
            <w:r>
              <w:rPr/>
              <w:t>/</w:t>
            </w:r>
            <w:r>
              <w:fldChar w:fldCharType="begin">
                <w:ffData>
                  <w:name w:val="__Fieldmark__2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5" w:name="__Fieldmark__27_3541273679"/>
            <w:bookmarkStart w:id="66" w:name="__Fieldmark__27_3541273679"/>
            <w:bookmarkEnd w:id="63"/>
            <w:bookmarkEnd w:id="64"/>
            <w:bookmarkEnd w:id="6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7" w:name="__Fieldmark__28_3541273679"/>
            <w:bookmarkStart w:id="68" w:name="__Fieldmark__28_3541273679"/>
            <w:bookmarkEnd w:id="6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9" w:name="__Fieldmark__29_3541273679"/>
            <w:bookmarkStart w:id="70" w:name="__Fieldmark__29_3541273679"/>
            <w:bookmarkEnd w:id="7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1" w:name="__Fieldmark__30_3541273679"/>
            <w:bookmarkStart w:id="72" w:name="__Fieldmark__30_3541273679"/>
            <w:bookmarkEnd w:id="7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2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3" w:name="__Fieldmark__32_3541273679"/>
            <w:bookmarkStart w:id="74" w:name="__Fieldmark__32_3541273679"/>
            <w:bookmarkEnd w:id="7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3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5" w:name="__Fieldmark__33_3541273679"/>
            <w:bookmarkStart w:id="76" w:name="__Fieldmark__33_3541273679"/>
            <w:bookmarkEnd w:id="7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4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7" w:name="__Fieldmark__34_3541273679"/>
            <w:bookmarkStart w:id="78" w:name="__Fieldmark__34_3541273679"/>
            <w:bookmarkEnd w:id="7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5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9" w:name="__Fieldmark__35_3541273679"/>
            <w:bookmarkStart w:id="80" w:name="__Fieldmark__35_3541273679"/>
            <w:bookmarkEnd w:id="8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1" w:name="__Fieldmark__37_3541273679"/>
            <w:bookmarkStart w:id="82" w:name="__Fieldmark__37_3541273679"/>
            <w:bookmarkEnd w:id="8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3" w:name="__Fieldmark__38_3541273679"/>
            <w:bookmarkStart w:id="84" w:name="__Fieldmark__38_3541273679"/>
            <w:bookmarkEnd w:id="8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5" w:name="__Fieldmark__39_3541273679"/>
            <w:bookmarkStart w:id="86" w:name="__Fieldmark__39_3541273679"/>
            <w:bookmarkEnd w:id="8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7" w:name="__Fieldmark__40_3541273679"/>
            <w:bookmarkStart w:id="88" w:name="__Fieldmark__40_3541273679"/>
            <w:bookmarkEnd w:id="8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2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9" w:name="__Fieldmark__42_3541273679"/>
            <w:bookmarkStart w:id="90" w:name="__Fieldmark__42_3541273679"/>
            <w:bookmarkEnd w:id="9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3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1" w:name="__Fieldmark__43_3541273679"/>
            <w:bookmarkStart w:id="92" w:name="__Fieldmark__43_3541273679"/>
            <w:bookmarkEnd w:id="9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4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3" w:name="__Fieldmark__44_3541273679"/>
            <w:bookmarkStart w:id="94" w:name="__Fieldmark__44_3541273679"/>
            <w:bookmarkEnd w:id="9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5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5" w:name="__Fieldmark__45_3541273679"/>
            <w:bookmarkStart w:id="96" w:name="__Fieldmark__45_3541273679"/>
            <w:bookmarkEnd w:id="9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7" w:name="__Fieldmark__47_3541273679"/>
            <w:bookmarkStart w:id="98" w:name="__Fieldmark__47_3541273679"/>
            <w:bookmarkEnd w:id="9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9" w:name="__Fieldmark__48_3541273679"/>
            <w:bookmarkStart w:id="100" w:name="__Fieldmark__48_3541273679"/>
            <w:bookmarkEnd w:id="10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1" w:name="__Fieldmark__49_3541273679"/>
            <w:bookmarkStart w:id="102" w:name="__Fieldmark__49_3541273679"/>
            <w:bookmarkEnd w:id="10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3" w:name="__Fieldmark__50_3541273679"/>
            <w:bookmarkStart w:id="104" w:name="__Fieldmark__50_3541273679"/>
            <w:bookmarkEnd w:id="10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2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5" w:name="__Fieldmark__52_3541273679"/>
            <w:bookmarkStart w:id="106" w:name="__Fieldmark__52_3541273679"/>
            <w:bookmarkEnd w:id="10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3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7" w:name="__Fieldmark__53_3541273679"/>
            <w:bookmarkStart w:id="108" w:name="__Fieldmark__53_3541273679"/>
            <w:bookmarkEnd w:id="10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4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9" w:name="__Fieldmark__54_3541273679"/>
            <w:bookmarkStart w:id="110" w:name="__Fieldmark__54_3541273679"/>
            <w:bookmarkEnd w:id="11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5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1" w:name="__Fieldmark__55_3541273679"/>
            <w:bookmarkStart w:id="112" w:name="__Fieldmark__55_3541273679"/>
            <w:bookmarkEnd w:id="11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3" w:name="__Fieldmark__57_3541273679"/>
            <w:bookmarkStart w:id="114" w:name="__Fieldmark__57_3541273679"/>
            <w:bookmarkEnd w:id="11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5" w:name="__Fieldmark__58_3541273679"/>
            <w:bookmarkStart w:id="116" w:name="__Fieldmark__58_3541273679"/>
            <w:bookmarkEnd w:id="11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7" w:name="__Fieldmark__59_3541273679"/>
            <w:bookmarkStart w:id="118" w:name="__Fieldmark__59_3541273679"/>
            <w:bookmarkEnd w:id="11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9" w:name="__Fieldmark__60_3541273679"/>
            <w:bookmarkStart w:id="120" w:name="__Fieldmark__60_3541273679"/>
            <w:bookmarkEnd w:id="12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2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1" w:name="__Fieldmark__62_3541273679"/>
            <w:bookmarkStart w:id="122" w:name="__Fieldmark__62_3541273679"/>
            <w:bookmarkEnd w:id="12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3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3" w:name="__Fieldmark__63_3541273679"/>
            <w:bookmarkStart w:id="124" w:name="__Fieldmark__63_3541273679"/>
            <w:bookmarkEnd w:id="12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4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5" w:name="__Fieldmark__64_3541273679"/>
            <w:bookmarkStart w:id="126" w:name="__Fieldmark__64_3541273679"/>
            <w:bookmarkEnd w:id="12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5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7" w:name="__Fieldmark__65_3541273679"/>
            <w:bookmarkStart w:id="128" w:name="__Fieldmark__65_3541273679"/>
            <w:bookmarkEnd w:id="12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9" w:name="__Fieldmark__67_3541273679"/>
            <w:bookmarkStart w:id="130" w:name="__Fieldmark__67_3541273679"/>
            <w:bookmarkEnd w:id="13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1" w:name="__Fieldmark__68_3541273679"/>
            <w:bookmarkStart w:id="132" w:name="__Fieldmark__68_3541273679"/>
            <w:bookmarkEnd w:id="13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3" w:name="__Fieldmark__69_3541273679"/>
            <w:bookmarkStart w:id="134" w:name="__Fieldmark__69_3541273679"/>
            <w:bookmarkEnd w:id="13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5" w:name="__Fieldmark__70_3541273679"/>
            <w:bookmarkStart w:id="136" w:name="__Fieldmark__70_3541273679"/>
            <w:bookmarkEnd w:id="13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2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7" w:name="__Fieldmark__72_3541273679"/>
            <w:bookmarkStart w:id="138" w:name="__Fieldmark__72_3541273679"/>
            <w:bookmarkEnd w:id="13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3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9" w:name="__Fieldmark__73_3541273679"/>
            <w:bookmarkStart w:id="140" w:name="__Fieldmark__73_3541273679"/>
            <w:bookmarkEnd w:id="14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4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1" w:name="__Fieldmark__74_3541273679"/>
            <w:bookmarkStart w:id="142" w:name="__Fieldmark__74_3541273679"/>
            <w:bookmarkEnd w:id="14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5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3" w:name="__Fieldmark__75_3541273679"/>
            <w:bookmarkStart w:id="144" w:name="__Fieldmark__75_3541273679"/>
            <w:bookmarkEnd w:id="14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5" w:name="__Fieldmark__77_3541273679"/>
            <w:bookmarkStart w:id="146" w:name="__Fieldmark__77_3541273679"/>
            <w:bookmarkEnd w:id="14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7" w:name="__Fieldmark__78_3541273679"/>
            <w:bookmarkStart w:id="148" w:name="__Fieldmark__78_3541273679"/>
            <w:bookmarkEnd w:id="14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9" w:name="__Fieldmark__79_3541273679"/>
            <w:bookmarkStart w:id="150" w:name="__Fieldmark__79_3541273679"/>
            <w:bookmarkEnd w:id="15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1" w:name="__Fieldmark__80_3541273679"/>
            <w:bookmarkStart w:id="152" w:name="__Fieldmark__80_3541273679"/>
            <w:bookmarkEnd w:id="15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2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3" w:name="__Fieldmark__82_3541273679"/>
            <w:bookmarkStart w:id="154" w:name="__Fieldmark__82_3541273679"/>
            <w:bookmarkEnd w:id="15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3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5" w:name="__Fieldmark__83_3541273679"/>
            <w:bookmarkStart w:id="156" w:name="__Fieldmark__83_3541273679"/>
            <w:bookmarkEnd w:id="15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4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7" w:name="__Fieldmark__84_3541273679"/>
            <w:bookmarkStart w:id="158" w:name="__Fieldmark__84_3541273679"/>
            <w:bookmarkEnd w:id="15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5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9" w:name="__Fieldmark__85_3541273679"/>
            <w:bookmarkStart w:id="160" w:name="__Fieldmark__85_3541273679"/>
            <w:bookmarkEnd w:id="16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1" w:name="__Fieldmark__87_3541273679"/>
            <w:bookmarkStart w:id="162" w:name="__Fieldmark__87_3541273679"/>
            <w:bookmarkEnd w:id="16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3" w:name="__Fieldmark__88_3541273679"/>
            <w:bookmarkStart w:id="164" w:name="__Fieldmark__88_3541273679"/>
            <w:bookmarkEnd w:id="16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5" w:name="__Fieldmark__89_3541273679"/>
            <w:bookmarkStart w:id="166" w:name="__Fieldmark__89_3541273679"/>
            <w:bookmarkEnd w:id="16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7" w:name="__Fieldmark__90_3541273679"/>
            <w:bookmarkStart w:id="168" w:name="__Fieldmark__90_3541273679"/>
            <w:bookmarkEnd w:id="16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2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9" w:name="__Fieldmark__92_3541273679"/>
            <w:bookmarkStart w:id="170" w:name="__Fieldmark__92_3541273679"/>
            <w:bookmarkEnd w:id="17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3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1" w:name="__Fieldmark__93_3541273679"/>
            <w:bookmarkStart w:id="172" w:name="__Fieldmark__93_3541273679"/>
            <w:bookmarkEnd w:id="17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4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3" w:name="__Fieldmark__94_3541273679"/>
            <w:bookmarkStart w:id="174" w:name="__Fieldmark__94_3541273679"/>
            <w:bookmarkEnd w:id="17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5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5" w:name="__Fieldmark__95_3541273679"/>
            <w:bookmarkStart w:id="176" w:name="__Fieldmark__95_3541273679"/>
            <w:bookmarkEnd w:id="17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7" w:name="__Fieldmark__97_3541273679"/>
            <w:bookmarkStart w:id="178" w:name="__Fieldmark__97_3541273679"/>
            <w:bookmarkEnd w:id="17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9" w:name="__Fieldmark__98_3541273679"/>
            <w:bookmarkStart w:id="180" w:name="__Fieldmark__98_3541273679"/>
            <w:bookmarkEnd w:id="18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1" w:name="__Fieldmark__99_3541273679"/>
            <w:bookmarkStart w:id="182" w:name="__Fieldmark__99_3541273679"/>
            <w:bookmarkEnd w:id="18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3" w:name="__Fieldmark__100_3541273679"/>
            <w:bookmarkStart w:id="184" w:name="__Fieldmark__100_3541273679"/>
            <w:bookmarkEnd w:id="18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2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5" w:name="__Fieldmark__102_3541273679"/>
            <w:bookmarkStart w:id="186" w:name="__Fieldmark__102_3541273679"/>
            <w:bookmarkEnd w:id="18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3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7" w:name="__Fieldmark__103_3541273679"/>
            <w:bookmarkStart w:id="188" w:name="__Fieldmark__103_3541273679"/>
            <w:bookmarkEnd w:id="18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4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9" w:name="__Fieldmark__104_3541273679"/>
            <w:bookmarkStart w:id="190" w:name="__Fieldmark__104_3541273679"/>
            <w:bookmarkEnd w:id="19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5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1" w:name="__Fieldmark__105_3541273679"/>
            <w:bookmarkStart w:id="192" w:name="__Fieldmark__105_3541273679"/>
            <w:bookmarkEnd w:id="19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3" w:name="__Fieldmark__107_3541273679"/>
            <w:bookmarkStart w:id="194" w:name="__Fieldmark__107_3541273679"/>
            <w:bookmarkEnd w:id="19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5" w:name="__Fieldmark__108_3541273679"/>
            <w:bookmarkStart w:id="196" w:name="__Fieldmark__108_3541273679"/>
            <w:bookmarkEnd w:id="19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7" w:name="__Fieldmark__109_3541273679"/>
            <w:bookmarkStart w:id="198" w:name="__Fieldmark__109_3541273679"/>
            <w:bookmarkEnd w:id="19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9" w:name="__Fieldmark__110_3541273679"/>
            <w:bookmarkStart w:id="200" w:name="__Fieldmark__110_3541273679"/>
            <w:bookmarkEnd w:id="20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2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1" w:name="__Fieldmark__112_3541273679"/>
            <w:bookmarkStart w:id="202" w:name="__Fieldmark__112_3541273679"/>
            <w:bookmarkEnd w:id="20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3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3" w:name="__Fieldmark__113_3541273679"/>
            <w:bookmarkStart w:id="204" w:name="__Fieldmark__113_3541273679"/>
            <w:bookmarkEnd w:id="20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4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5" w:name="__Fieldmark__114_3541273679"/>
            <w:bookmarkStart w:id="206" w:name="__Fieldmark__114_3541273679"/>
            <w:bookmarkEnd w:id="20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5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7" w:name="__Fieldmark__115_3541273679"/>
            <w:bookmarkStart w:id="208" w:name="__Fieldmark__115_3541273679"/>
            <w:bookmarkEnd w:id="20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9" w:name="__Fieldmark__117_3541273679"/>
            <w:bookmarkStart w:id="210" w:name="__Fieldmark__117_3541273679"/>
            <w:bookmarkEnd w:id="21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1" w:name="__Fieldmark__118_3541273679"/>
            <w:bookmarkStart w:id="212" w:name="__Fieldmark__118_3541273679"/>
            <w:bookmarkEnd w:id="21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3" w:name="__Fieldmark__119_3541273679"/>
            <w:bookmarkStart w:id="214" w:name="__Fieldmark__119_3541273679"/>
            <w:bookmarkEnd w:id="21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5" w:name="__Fieldmark__120_3541273679"/>
            <w:bookmarkStart w:id="216" w:name="__Fieldmark__120_3541273679"/>
            <w:bookmarkEnd w:id="21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2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7" w:name="__Fieldmark__122_3541273679"/>
            <w:bookmarkStart w:id="218" w:name="__Fieldmark__122_3541273679"/>
            <w:bookmarkEnd w:id="21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3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9" w:name="__Fieldmark__123_3541273679"/>
            <w:bookmarkStart w:id="220" w:name="__Fieldmark__123_3541273679"/>
            <w:bookmarkEnd w:id="22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4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1" w:name="__Fieldmark__124_3541273679"/>
            <w:bookmarkStart w:id="222" w:name="__Fieldmark__124_3541273679"/>
            <w:bookmarkEnd w:id="22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5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3" w:name="__Fieldmark__125_3541273679"/>
            <w:bookmarkStart w:id="224" w:name="__Fieldmark__125_3541273679"/>
            <w:bookmarkEnd w:id="22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7_3541273679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5" w:name="__Fieldmark__127_3541273679"/>
            <w:bookmarkStart w:id="226" w:name="__Fieldmark__127_3541273679"/>
            <w:bookmarkEnd w:id="226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8_3541273679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7" w:name="__Fieldmark__128_3541273679"/>
            <w:bookmarkStart w:id="228" w:name="__Fieldmark__128_3541273679"/>
            <w:bookmarkEnd w:id="22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9_3541273679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9" w:name="__Fieldmark__129_3541273679"/>
            <w:bookmarkStart w:id="230" w:name="__Fieldmark__129_3541273679"/>
            <w:bookmarkEnd w:id="23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0_3541273679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1" w:name="__Fieldmark__130_3541273679"/>
            <w:bookmarkStart w:id="232" w:name="__Fieldmark__130_3541273679"/>
            <w:bookmarkEnd w:id="23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6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</w:rPr>
              <w:t>Заполняется при выборе классов точ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PR, 10PR, TPY, TPZ</w:t>
            </w:r>
          </w:p>
        </w:tc>
        <w:tc>
          <w:tcPr>
            <w:tcW w:w="54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ействующее значение первичного тока короткого замыкания, 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233" w:name="OLE_LINK21"/>
            <w:r>
              <w:rPr>
                <w:rFonts w:cs="Times New Roman"/>
              </w:rPr>
              <w:t xml:space="preserve"> </w:t>
            </w:r>
            <w:r>
              <w:rPr/>
              <w:t>Тр  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Start w:id="234" w:name="ТекстовоеПоле28_Copy_1"/>
            <w:bookmarkEnd w:id="233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  <w:bookmarkEnd w:id="234"/>
          </w:p>
        </w:tc>
      </w:tr>
      <w:tr>
        <w:trPr>
          <w:trHeight w:val="103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Длительность протекания ТКЗ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</w:t>
            </w:r>
            <w:r>
              <w:rPr>
                <w:sz w:val="16"/>
                <w:szCs w:val="16"/>
              </w:rPr>
              <w:t xml:space="preserve"> и/или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бт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2</w:t>
            </w:r>
            <w:r>
              <w:rPr>
                <w:sz w:val="16"/>
                <w:szCs w:val="16"/>
              </w:rPr>
              <w:t xml:space="preserve"> (в течение которого ТТ должен находиться в пределах заданного класса точности без насыщения), необходимая для нормальной работы РЗА, 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i/>
              </w:rPr>
              <w:t xml:space="preserve">   </w:t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одробной информацией о классах точности </w:t>
      </w:r>
      <w:bookmarkStart w:id="235" w:name="OLE_LINK11"/>
      <w:r>
        <w:rPr>
          <w:sz w:val="16"/>
          <w:szCs w:val="16"/>
        </w:rPr>
        <w:t>5PR, 10</w:t>
      </w:r>
      <w:r>
        <w:rPr>
          <w:sz w:val="16"/>
          <w:szCs w:val="16"/>
          <w:lang w:val="en-US"/>
        </w:rPr>
        <w:t>P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PY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PZ</w:t>
      </w:r>
      <w:bookmarkEnd w:id="235"/>
      <w:r>
        <w:rPr>
          <w:sz w:val="16"/>
          <w:szCs w:val="16"/>
        </w:rPr>
        <w:t xml:space="preserve"> можно ознакомиться в стандартах ПНСТ - 282 и ПНСТ-283. Доступ к стандартам ПНСТ: </w:t>
      </w:r>
      <w:hyperlink r:id="rId3">
        <w:r>
          <w:rPr>
            <w:rStyle w:val="InternetLink"/>
            <w:rFonts w:cs="Times New Roman"/>
            <w:color w:val="0000FF"/>
            <w:sz w:val="16"/>
            <w:szCs w:val="16"/>
            <w:u w:val="single"/>
          </w:rPr>
          <w:t>https://www.gost.ru/portal/gost/</w:t>
        </w:r>
      </w:hyperlink>
      <w:r>
        <w:rPr>
          <w:rFonts w:cs="Times New Roman"/>
          <w:sz w:val="16"/>
          <w:szCs w:val="16"/>
        </w:rPr>
        <w:t xml:space="preserve"> , </w:t>
      </w:r>
      <w:hyperlink r:id="rId4">
        <w:r>
          <w:rPr>
            <w:rStyle w:val="InternetLink"/>
            <w:rFonts w:cs="Times New Roman"/>
            <w:color w:val="0000FF"/>
            <w:sz w:val="16"/>
            <w:szCs w:val="16"/>
            <w:u w:val="single"/>
          </w:rPr>
          <w:t>http://www.uetm.ru/</w:t>
        </w:r>
      </w:hyperlink>
      <w:r>
        <w:rPr>
          <w:rFonts w:cs="Times New Roman"/>
          <w:sz w:val="16"/>
          <w:szCs w:val="16"/>
        </w:rPr>
        <w:t>.</w:t>
      </w:r>
    </w:p>
    <w:p>
      <w:pPr>
        <w:pStyle w:val="2"/>
        <w:spacing w:lineRule="auto" w:line="240" w:before="0" w:after="0"/>
        <w:ind w:left="142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При заполнении в электронном виде, в случае отсутствия необходимого значения, значение указывается в дополнительных требованиях.</w:t>
      </w:r>
    </w:p>
    <w:p>
      <w:pPr>
        <w:pStyle w:val="2"/>
        <w:spacing w:lineRule="auto" w:line="240" w:before="0" w:after="60"/>
        <w:ind w:left="142" w:hanging="142"/>
        <w:rPr>
          <w:sz w:val="16"/>
          <w:szCs w:val="16"/>
        </w:rPr>
      </w:pPr>
      <w:r>
        <w:rPr>
          <w:sz w:val="16"/>
          <w:szCs w:val="16"/>
        </w:rPr>
        <w:t>Вывода обмотки для учёта выведены в клеммы с возможностью пломбирования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747"/>
      </w:tblGrid>
      <w:tr>
        <w:trPr>
          <w:trHeight w:val="173" w:hRule="atLeast"/>
        </w:trPr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6" w:name="_Hlk2782366"/>
            <w:r>
              <w:rPr/>
              <w:t>Допустимая длительная перегрузка по току, при которой сохраняется заявленный класс  точности</w:t>
            </w:r>
            <w:bookmarkEnd w:id="236"/>
            <w:r>
              <w:rPr/>
              <w:t>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20 %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37" w:name="__Fieldmark__134_3541273679"/>
            <w:bookmarkStart w:id="238" w:name="__Fieldmark__134_3541273679"/>
            <w:bookmarkEnd w:id="23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239" w:name="ТекстовоеПоле30_Copy_1"/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240" w:name="__Fieldmark__136_3541273679"/>
            <w:bookmarkStart w:id="241" w:name="__Fieldmark__136_3541273679"/>
            <w:bookmarkEnd w:id="239"/>
            <w:bookmarkEnd w:id="241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омплектация заводскими металлоконструк</w:t>
      </w:r>
      <w:r>
        <w:rPr/>
        <w:t>ция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379"/>
        <w:gridCol w:w="1378"/>
        <w:gridCol w:w="1379"/>
        <w:gridCol w:w="1373"/>
      </w:tblGrid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Комплектовать заводскими металлоконструкциями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Да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242" w:name="__Fieldmark__137_3541273679"/>
            <w:bookmarkStart w:id="243" w:name="__Fieldmark__137_3541273679"/>
            <w:bookmarkEnd w:id="243"/>
            <w:r>
              <w:rPr>
                <w:rFonts w:cs="Times New Roman"/>
                <w:spacing w:val="-14"/>
              </w:rPr>
            </w:r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                         Нет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44" w:name="__Fieldmark__138_3541273679"/>
            <w:bookmarkStart w:id="245" w:name="__Fieldmark__138_3541273679"/>
            <w:bookmarkEnd w:id="245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46" w:name="OLE_LINK7"/>
            <w:bookmarkEnd w:id="246"/>
            <w:r>
              <w:rPr>
                <w:rFonts w:cs="Times New Roman"/>
                <w:spacing w:val="-14"/>
              </w:rPr>
              <w:t>Заводская металлоконструкция для установки: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трех трансформаторов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247" w:name="Флажок22"/>
            <w:bookmarkStart w:id="248" w:name="__Fieldmark__139_3541273679"/>
            <w:bookmarkStart w:id="249" w:name="__Fieldmark__139_3541273679"/>
            <w:bookmarkEnd w:id="249"/>
            <w:r>
              <w:rPr>
                <w:rFonts w:cs="Times New Roman"/>
                <w:spacing w:val="-14"/>
              </w:rPr>
            </w:r>
            <w:r>
              <w:rPr>
                <w:spacing w:val="-14"/>
                <w:rFonts w:cs="Times New Roman"/>
              </w:rPr>
              <w:fldChar w:fldCharType="end"/>
            </w:r>
            <w:bookmarkEnd w:id="247"/>
            <w:r>
              <w:rPr>
                <w:rFonts w:cs="Times New Roman"/>
                <w:spacing w:val="-14"/>
              </w:rPr>
              <w:t xml:space="preserve"> одного трансформатора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250" w:name="Флажок23"/>
            <w:bookmarkStart w:id="251" w:name="__Fieldmark__140_3541273679"/>
            <w:bookmarkStart w:id="252" w:name="__Fieldmark__140_3541273679"/>
            <w:bookmarkEnd w:id="252"/>
            <w:r/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</w:r>
            <w:bookmarkEnd w:id="250"/>
          </w:p>
        </w:tc>
      </w:tr>
      <w:tr>
        <w:trPr>
          <w:trHeight w:val="292" w:hRule="atLeast"/>
          <w:cantSplit w:val="true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Стандартная высота опорных металлоконструкций, мм</w:t>
            </w:r>
          </w:p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>Отметьте необходимую высоту опорной металлоконстру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Высота, 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4"/>
              </w:rPr>
              <w:t>Колич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4"/>
              </w:rPr>
              <w:t>Высота, 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4"/>
              </w:rPr>
              <w:t>Количество</w:t>
            </w:r>
          </w:p>
        </w:tc>
      </w:tr>
      <w:tr>
        <w:trPr>
          <w:trHeight w:val="1462" w:hRule="atLeast"/>
          <w:cantSplit w:val="true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53" w:name="__Fieldmark__141_3541273679"/>
            <w:bookmarkStart w:id="254" w:name="__Fieldmark__141_3541273679"/>
            <w:bookmarkEnd w:id="25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55" w:name="__Fieldmark__142_3541273679"/>
            <w:bookmarkStart w:id="256" w:name="__Fieldmark__142_3541273679"/>
            <w:bookmarkEnd w:id="25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400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57" w:name="__Fieldmark__143_3541273679"/>
            <w:bookmarkStart w:id="258" w:name="__Fieldmark__143_3541273679"/>
            <w:bookmarkEnd w:id="25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000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59" w:name="__Fieldmark__144_3541273679"/>
            <w:bookmarkStart w:id="260" w:name="__Fieldmark__144_3541273679"/>
            <w:bookmarkEnd w:id="26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200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61" w:name="__Fieldmark__149_3541273679"/>
            <w:bookmarkStart w:id="262" w:name="__Fieldmark__149_3541273679"/>
            <w:bookmarkEnd w:id="26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700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63" w:name="__Fieldmark__150_3541273679"/>
            <w:bookmarkStart w:id="264" w:name="__Fieldmark__150_3541273679"/>
            <w:bookmarkEnd w:id="26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65" w:name="__Fieldmark__151_3541273679"/>
            <w:bookmarkStart w:id="266" w:name="__Fieldmark__151_3541273679"/>
            <w:bookmarkEnd w:id="26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67" w:name="__Fieldmark__152_3541273679"/>
            <w:bookmarkStart w:id="268" w:name="__Fieldmark__152_3541273679"/>
            <w:bookmarkEnd w:id="26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Высота опорных металлоконструкций по заказу, м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10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224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firstLine="228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firstLine="360"/>
        <w:jc w:val="both"/>
        <w:rPr/>
      </w:pPr>
      <w:bookmarkStart w:id="269" w:name="OLE_LINK22"/>
      <w:bookmarkStart w:id="270" w:name="OLE_LINK19"/>
      <w:bookmarkEnd w:id="269"/>
      <w:bookmarkEnd w:id="270"/>
      <w:r>
        <w:rPr>
          <w:rFonts w:cs="Times New Roman"/>
          <w:sz w:val="18"/>
          <w:szCs w:val="18"/>
          <w:lang w:val="en-US" w:eastAsia="en-US"/>
        </w:rPr>
        <w:t xml:space="preserve">Информацию о стандартных металлоконструкциях можно найти по адресу: </w:t>
      </w:r>
      <w:r>
        <w:rPr>
          <w:rFonts w:cs="Times New Roman"/>
          <w:color w:val="0000FF"/>
          <w:sz w:val="18"/>
          <w:szCs w:val="18"/>
          <w:u w:val="single"/>
          <w:lang w:val="en-US" w:eastAsia="en-US"/>
        </w:rPr>
        <w:t xml:space="preserve">uetm.ru </w:t>
      </w:r>
      <w:r>
        <w:rPr>
          <w:rFonts w:eastAsia="Symbol" w:cs="Symbol" w:ascii="Symbol" w:hAnsi="Symbol"/>
          <w:color w:val="0000FF"/>
          <w:sz w:val="18"/>
          <w:szCs w:val="18"/>
          <w:u w:val="single"/>
          <w:lang w:val="en-US" w:eastAsia="en-US"/>
        </w:rPr>
        <w:t></w:t>
      </w:r>
      <w:r>
        <w:rPr>
          <w:rFonts w:cs="Times New Roman"/>
          <w:color w:val="0000FF"/>
          <w:sz w:val="18"/>
          <w:szCs w:val="18"/>
          <w:u w:val="single"/>
          <w:lang w:val="en-US" w:eastAsia="en-US"/>
        </w:rPr>
        <w:t xml:space="preserve"> Продукция </w:t>
      </w:r>
      <w:r>
        <w:rPr>
          <w:rFonts w:eastAsia="Symbol" w:cs="Symbol" w:ascii="Symbol" w:hAnsi="Symbol"/>
          <w:color w:val="0000FF"/>
          <w:sz w:val="18"/>
          <w:szCs w:val="18"/>
          <w:u w:val="single"/>
          <w:lang w:val="en-US" w:eastAsia="en-US"/>
        </w:rPr>
        <w:t></w:t>
      </w:r>
      <w:r>
        <w:rPr>
          <w:rFonts w:cs="Times New Roman"/>
          <w:color w:val="0000FF"/>
          <w:sz w:val="18"/>
          <w:szCs w:val="18"/>
          <w:u w:val="single"/>
          <w:lang w:val="en-US" w:eastAsia="en-US"/>
        </w:rPr>
        <w:t xml:space="preserve"> Проектные комплектные решения </w:t>
      </w:r>
      <w:r>
        <w:rPr>
          <w:rFonts w:eastAsia="Symbol" w:cs="Symbol" w:ascii="Symbol" w:hAnsi="Symbol"/>
          <w:color w:val="0000FF"/>
          <w:sz w:val="18"/>
          <w:szCs w:val="18"/>
          <w:u w:val="single"/>
          <w:lang w:val="en-US" w:eastAsia="en-US"/>
        </w:rPr>
        <w:t></w:t>
      </w:r>
      <w:r>
        <w:rPr>
          <w:rFonts w:cs="Times New Roman"/>
          <w:color w:val="0000FF"/>
          <w:sz w:val="18"/>
          <w:szCs w:val="18"/>
          <w:u w:val="single"/>
          <w:lang w:val="en-US" w:eastAsia="en-US"/>
        </w:rPr>
        <w:t xml:space="preserve"> Комплектные трансформаторные подстанции блочного типа КТПБ-110 </w:t>
      </w:r>
      <w:r>
        <w:rPr>
          <w:rFonts w:eastAsia="Symbol" w:cs="Symbol" w:ascii="Symbol" w:hAnsi="Symbol"/>
          <w:color w:val="0000FF"/>
          <w:sz w:val="18"/>
          <w:szCs w:val="18"/>
          <w:u w:val="single"/>
          <w:lang w:val="en-US" w:eastAsia="en-US"/>
        </w:rPr>
        <w:t></w:t>
      </w:r>
      <w:r>
        <w:rPr>
          <w:rFonts w:cs="Times New Roman"/>
          <w:color w:val="0000FF"/>
          <w:sz w:val="18"/>
          <w:szCs w:val="18"/>
          <w:u w:val="single"/>
          <w:lang w:val="en-US" w:eastAsia="en-US"/>
        </w:rPr>
        <w:t xml:space="preserve"> Каталог "ОРУ 110 кВ на унифицированных конструкциях. Узлы и отдельно стоящие блоки".</w:t>
      </w:r>
    </w:p>
    <w:p>
      <w:pPr>
        <w:pStyle w:val="Normal"/>
        <w:ind w:left="720" w:hanging="0"/>
        <w:rPr>
          <w:rFonts w:cs="Times New Roman"/>
          <w:b/>
          <w:b/>
          <w:bCs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b/>
          <w:bCs/>
          <w:color w:val="0000FF"/>
          <w:sz w:val="18"/>
          <w:szCs w:val="18"/>
          <w:u w:val="single"/>
          <w:lang w:val="en-US" w:eastAsia="en-US"/>
        </w:rPr>
      </w:r>
      <w:bookmarkStart w:id="271" w:name="OLE_LINK22"/>
      <w:bookmarkStart w:id="272" w:name="OLE_LINK19"/>
      <w:bookmarkStart w:id="273" w:name="OLE_LINK22"/>
      <w:bookmarkStart w:id="274" w:name="OLE_LINK19"/>
      <w:bookmarkEnd w:id="273"/>
      <w:bookmarkEnd w:id="274"/>
    </w:p>
    <w:p>
      <w:pPr>
        <w:pStyle w:val="Normal"/>
        <w:numPr>
          <w:ilvl w:val="0"/>
          <w:numId w:val="3"/>
        </w:numPr>
        <w:rPr/>
      </w:pPr>
      <w:r>
        <w:rPr/>
        <w:t>Дополнительная комплектац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59"/>
        <w:gridCol w:w="1190"/>
      </w:tblGrid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5" w:name="OLE_LINK24"/>
            <w:bookmarkStart w:id="276" w:name="OLE_LINK23"/>
            <w:bookmarkEnd w:id="275"/>
            <w:bookmarkEnd w:id="276"/>
            <w:r>
              <w:rPr/>
              <w:t>Шка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ичных соединений (подключения и распределения вторичных цепей трансформаторов тока) – 1 шт. на 3 трансформатора тока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77" w:name="Флажок35"/>
            <w:bookmarkStart w:id="278" w:name="__Fieldmark__159_3541273679"/>
            <w:bookmarkStart w:id="279" w:name="__Fieldmark__159_3541273679"/>
            <w:bookmarkEnd w:id="27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277"/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я аналоговых сигналов ПАС/ПДС-УЭТМ – 1 шт. на 3 трансформатора тока и, при необходимости, 3 трансформатора напряжения**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rFonts w:cs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необходимо заполнить опросный лист</w:t>
              </w:r>
            </w:hyperlink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0" w:name="__Fieldmark__160_3541273679"/>
            <w:bookmarkStart w:id="281" w:name="__Fieldmark__160_3541273679"/>
            <w:bookmarkEnd w:id="28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161_3541273679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282" w:name="ПолеСоСписком86"/>
            <w:bookmarkStart w:id="283" w:name="__Fieldmark__161_3541273679"/>
            <w:bookmarkStart w:id="284" w:name="__Fieldmark__161_3541273679"/>
            <w:bookmarkEnd w:id="284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  <w:bookmarkEnd w:id="282"/>
          </w:p>
        </w:tc>
      </w:tr>
      <w:tr>
        <w:trPr>
          <w:trHeight w:val="47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bookmarkStart w:id="285" w:name="OLE_LINK31"/>
            <w:bookmarkStart w:id="286" w:name="OLE_LINK28"/>
            <w:bookmarkStart w:id="287" w:name="OLE_LINK12"/>
            <w:bookmarkStart w:id="288" w:name="OLE_LINK10"/>
            <w:bookmarkEnd w:id="287"/>
            <w:bookmarkEnd w:id="288"/>
            <w:r>
              <w:rPr/>
              <w:t>Комплектация шкафа вторичных соединений кабелем 2,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.</w:t>
            </w:r>
            <w:bookmarkEnd w:id="285"/>
            <w:bookmarkEnd w:id="286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9" w:name="Флажок36"/>
            <w:bookmarkStart w:id="290" w:name="__Fieldmark__162_3541273679"/>
            <w:bookmarkStart w:id="291" w:name="__Fieldmark__162_3541273679"/>
            <w:bookmarkEnd w:id="29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289"/>
          </w:p>
        </w:tc>
      </w:tr>
      <w:tr>
        <w:trPr>
          <w:trHeight w:val="47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При заказе кабеля без  заводских металлоконструкций, указать номер исполнения стандартого комплекта кабелей 0БП.702.589*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firstLine="360"/>
        <w:jc w:val="both"/>
        <w:rPr/>
      </w:pPr>
      <w:bookmarkStart w:id="292" w:name="OLE_LINK26"/>
      <w:bookmarkStart w:id="293" w:name="OLE_LINK25"/>
      <w:bookmarkEnd w:id="292"/>
      <w:bookmarkEnd w:id="293"/>
      <w:r>
        <w:rPr>
          <w:rFonts w:cs="Times New Roman"/>
          <w:sz w:val="16"/>
          <w:szCs w:val="16"/>
          <w:lang w:val="en-US" w:eastAsia="en-US"/>
        </w:rPr>
        <w:t>* Информацию о шкафе вторичных соединений и кабеле можно найти по адресу:</w:t>
      </w:r>
      <w:r>
        <w:rPr>
          <w:rFonts w:cs="Times New Roman"/>
          <w:color w:val="0000FF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> </w:t>
          <w:br/>
          <w:t xml:space="preserve">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 Элегазовые трансформаторы тока серии ТРГ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>Шкаф вторичных соединений трансформаторов тока</w:t>
        </w:r>
      </w:hyperlink>
      <w:r>
        <w:rPr>
          <w:rFonts w:cs="Times New Roman"/>
          <w:color w:val="0000FF"/>
          <w:sz w:val="16"/>
          <w:szCs w:val="16"/>
          <w:u w:val="single"/>
          <w:lang w:val="en-US" w:eastAsia="en-US"/>
        </w:rPr>
        <w:t>.</w:t>
      </w:r>
    </w:p>
    <w:p>
      <w:pPr>
        <w:pStyle w:val="Style16"/>
        <w:numPr>
          <w:ilvl w:val="0"/>
          <w:numId w:val="0"/>
        </w:numPr>
        <w:ind w:left="0" w:firstLine="360"/>
        <w:jc w:val="both"/>
        <w:rPr>
          <w:rStyle w:val="InternetLink"/>
          <w:rFonts w:cs="Times New Roman"/>
          <w:color w:val="0000FF"/>
          <w:sz w:val="16"/>
          <w:szCs w:val="16"/>
          <w:lang w:val="en-US" w:eastAsia="en-US"/>
        </w:rPr>
      </w:pPr>
      <w:r>
        <w:rPr>
          <w:rStyle w:val="InternetLink"/>
          <w:color w:val="000000"/>
          <w:sz w:val="16"/>
          <w:szCs w:val="16"/>
        </w:rPr>
        <w:t xml:space="preserve">** формацию о шкафе преобразователей аналоговых и дискретных сигналов можно найти по адресу: </w:t>
      </w:r>
      <w:hyperlink r:id="rId7"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>Продукция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 Оборудование для цифровых подстанций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>Шкаф преобразования аналоговых сигналов ПАС/ПДС-УЭТМ®</w:t>
        </w:r>
      </w:hyperlink>
    </w:p>
    <w:p>
      <w:pPr>
        <w:pStyle w:val="Style16"/>
        <w:numPr>
          <w:ilvl w:val="0"/>
          <w:numId w:val="0"/>
        </w:numPr>
        <w:ind w:left="0" w:firstLine="360"/>
        <w:jc w:val="both"/>
        <w:rPr>
          <w:rStyle w:val="InternetLink"/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bookmarkStart w:id="294" w:name="OLE_LINK26"/>
      <w:bookmarkStart w:id="295" w:name="OLE_LINK25"/>
      <w:bookmarkEnd w:id="294"/>
      <w:bookmarkEnd w:id="295"/>
      <w:r>
        <w:rPr/>
        <w:t>Дополнительные требования: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59" w:hRule="atLeast"/>
        </w:trPr>
        <w:tc>
          <w:tcPr>
            <w:tcW w:w="10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b/>
        </w:rPr>
        <w:t>Проведение шефмонтажных работ (участие в монтаже, газотехнологические работы, проверка исправности) предприятием-изготовителем (рекомендуется):</w:t>
      </w:r>
      <w:r>
        <w:rPr/>
        <w:t xml:space="preserve">                              Да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96" w:name="__Fieldmark__167_3541273679"/>
      <w:bookmarkStart w:id="297" w:name="__Fieldmark__167_3541273679"/>
      <w:bookmarkEnd w:id="297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                         Нет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98" w:name="__Fieldmark__168_3541273679"/>
      <w:bookmarkStart w:id="299" w:name="__Fieldmark__168_3541273679"/>
      <w:bookmarkEnd w:id="299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052"/>
      </w:tblGrid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8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ind w:left="3540" w:firstLine="708"/>
        <w:rPr/>
      </w:pPr>
      <w:r>
        <w:rPr/>
        <w:t>М.П.</w:t>
      </w:r>
    </w:p>
    <w:sectPr>
      <w:footerReference w:type="default" r:id="rId8"/>
      <w:type w:val="continuous"/>
      <w:pgSz w:w="11906" w:h="16838"/>
      <w:pgMar w:left="1304" w:right="567" w:gutter="0" w:header="0" w:top="284" w:footer="312" w:bottom="3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encil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Arial"/>
    </w:rPr>
  </w:style>
  <w:style w:type="character" w:styleId="Style14">
    <w:name w:val=" Знак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По ширине"/>
    <w:basedOn w:val="Normal"/>
    <w:qFormat/>
    <w:pPr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Ы"/>
    <w:basedOn w:val="Normal"/>
    <w:qFormat/>
    <w:pPr>
      <w:numPr>
        <w:ilvl w:val="0"/>
        <w:numId w:val="3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katalog-produktsii/item/trguetm110/" TargetMode="External"/><Relationship Id="rId3" Type="http://schemas.openxmlformats.org/officeDocument/2006/relationships/hyperlink" Target="https://www.gost.ru/portal/gost/" TargetMode="External"/><Relationship Id="rId4" Type="http://schemas.openxmlformats.org/officeDocument/2006/relationships/hyperlink" Target="http://www.uetm.ru/" TargetMode="External"/><Relationship Id="rId5" Type="http://schemas.openxmlformats.org/officeDocument/2006/relationships/hyperlink" Target="http://www.uetm.ru/directrequest/files/default/get-file?name=007ce8bcfb8cb24dc1523132208a8eb1.docx" TargetMode="External"/><Relationship Id="rId6" Type="http://schemas.openxmlformats.org/officeDocument/2006/relationships/hyperlink" Target="http://www.uetm.ru/ru/katalog-produktsii/item/Shkaf-vtorichnyh-soedineniy/" TargetMode="External"/><Relationship Id="rId7" Type="http://schemas.openxmlformats.org/officeDocument/2006/relationships/hyperlink" Target="http://www.uetm.ru/katalog-produktsii/item/-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8:00Z</dcterms:created>
  <dc:creator>user</dc:creator>
  <dc:description/>
  <cp:keywords/>
  <dc:language>en-US</dc:language>
  <cp:lastModifiedBy>WXP32</cp:lastModifiedBy>
  <cp:lastPrinted>2016-07-08T11:47:00Z</cp:lastPrinted>
  <dcterms:modified xsi:type="dcterms:W3CDTF">2021-05-19T04:34:00Z</dcterms:modified>
  <cp:revision>16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